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</w:tabs>
        <w:bidi w:val="0"/>
        <w:spacing w:before="240" w:after="60"/>
        <w:ind w:left="0" w:right="0" w:hanging="0"/>
        <w:jc w:val="center"/>
        <w:rPr/>
      </w:pPr>
      <w:r>
        <w:rPr/>
        <w:t xml:space="preserve"> </w:t>
      </w:r>
      <w:r>
        <w:rPr/>
        <w:t>Сводная таблица метрических записей Жеймельского еврейского общества, сохранившихся в Государственном Историческом Архиве Литвы, о рождении евреев за 1860–1862, 1864</w:t>
        <w:noBreakHyphen/>
        <w:t>1870, 1873</w:t>
        <w:noBreakHyphen/>
        <w:t>1880 год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Пояснения составителя табл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В столбце 1 Запись «Жеймельского (?)» используется, когда в метрическом акте не указано, к какому обществу приписан отец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В остальных столбцах вопросительный знак «?» указывает, что запись в метрическом акте неразборчив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В столбцах 3 и 4 после знака «\» следует дата выполнения обряда обре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В столбце 7 в записях типа «Абрамович (бен Абрам)» текст в скобках, отсутствующий в метрическом акте, указывает на то, что в нем в качестве фамилии на русском языке принято отчество отца ребенка, написанное в том же акте по-еврейски. Такие акты оставляют открытым вопрос, какова подлинная фамилия отца, использовавшаяся в прошлых ревиз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Так как евреи плохо знали русский язык, имена собственные одних и тех же лиц и географических пунктов в таблице очень разнообразны. Эти имена воспроизводятся нами так, как они написаны в метрических актах. Знаки – (дефис) и = (равно), встречающиеся в некоторых актах при разделении двойных еврейских имен, воспроизводятся нами также без из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Поскольку многие акты написаны крайне неразборчиво, не исключена возможность ошибок составителя таблицы при воспроизведении отдельных букв имен собств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 xml:space="preserve">Метрическая книга 1861 года не содержит дат обрезания. Эта книга не имеет параллельного еврейского текста. Книга не подписана членами духовного правления.  </w:t>
      </w:r>
    </w:p>
    <w:p>
      <w:pPr>
        <w:pStyle w:val="Endnote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/>
        <w:t>Таблица рождаемости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1"/>
        <w:gridCol w:w="1260"/>
        <w:gridCol w:w="1259"/>
      </w:tblGrid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Го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Мальч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Девоч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Всего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1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2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7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2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2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6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3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5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1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4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7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9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7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9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9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7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2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99</w:t>
            </w:r>
          </w:p>
        </w:tc>
      </w:tr>
    </w:tbl>
    <w:p>
      <w:pPr>
        <w:pStyle w:val="Endnote"/>
        <w:widowControl w:val="false"/>
        <w:bidi w:val="0"/>
        <w:ind w:left="0" w:right="0" w:firstLine="709"/>
        <w:jc w:val="both"/>
        <w:rPr/>
      </w:pPr>
      <w:r>
        <w:rPr>
          <w:rFonts w:ascii="Arial" w:hAnsi="Arial"/>
        </w:rPr>
        <w:t>Огромное различие в рождаемости мальчиков и девочек в таблице указывает на тот факт, что рождение девочек часто родителями не регистрировалось.</w:t>
      </w:r>
    </w:p>
    <w:p>
      <w:pPr>
        <w:pStyle w:val="Endnote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/>
        <w:t>Члены духовного правления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5"/>
        <w:gridCol w:w="2341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Фамилия и имя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Общественная должность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Период работы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пектор Айзык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азенный раввин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0, 1862</w:t>
              <w:noBreakHyphen/>
              <w:t>1866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алюн Бер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Член духовного прав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0 , 1862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ац Пейсах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Член духовного прав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0, 1862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зраельсон Бер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Член духовного прав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5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ер Гутман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Член духовного правл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5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лованский Янкель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мощник уездного раввин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7</w:t>
              <w:noBreakHyphen/>
              <w:t>1870, 1873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ер Абель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тарост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7</w:t>
              <w:noBreakHyphen/>
              <w:t xml:space="preserve"> июнь 1869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рин Израель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азнач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мощник уездного раввин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7</w:t>
              <w:noBreakHyphen/>
              <w:t xml:space="preserve"> июнь186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4</w:t>
              <w:noBreakHyphen/>
              <w:t xml:space="preserve"> январь 1876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</w:t>
              <w:noBreakHyphen/>
              <w:t>декабрь 188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Загорский (Жагорский) Израель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тарост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1869 – 1870, 1873</w:t>
              <w:noBreakHyphen/>
              <w:t>1875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ер Хацкель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азначе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, 1874</w:t>
              <w:noBreakHyphen/>
              <w:t>1875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рин Бениямин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Ученый евре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, 1873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акс Ш.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мощник уездного раввин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</w:t>
              <w:noBreakHyphen/>
              <w:t>декабрь1876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илюнский Бенцель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тарост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1876, 1878</w:t>
              <w:noBreakHyphen/>
              <w:t>188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ер Шимен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азначе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</w:t>
              <w:noBreakHyphen/>
              <w:t>сентябрь 188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орош Орель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мощник уездного раввин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1877, ноябрь1878 </w:t>
              <w:noBreakHyphen/>
              <w:t xml:space="preserve"> сентябрь 188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Зак Д.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Уездный раввин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1878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ольфсон Волф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азначе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</w:t>
              <w:noBreakHyphen/>
              <w:t>декабрь 1880</w:t>
            </w:r>
          </w:p>
        </w:tc>
      </w:tr>
    </w:tbl>
    <w:p>
      <w:pPr>
        <w:pStyle w:val="Endnote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Endnote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/>
        <w:t>Сводная таблица в алфавитном порядке фамилий родителей</w:t>
      </w:r>
    </w:p>
    <w:p>
      <w:pPr>
        <w:pStyle w:val="Endnot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1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260"/>
        <w:gridCol w:w="1079"/>
        <w:gridCol w:w="721"/>
        <w:gridCol w:w="1260"/>
        <w:gridCol w:w="3060"/>
        <w:gridCol w:w="1079"/>
        <w:gridCol w:w="1979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№</w:t>
            </w:r>
            <w:r>
              <w:rPr>
                <w:rFonts w:ascii="Arial" w:hAnsi="Arial"/>
                <w:sz w:val="20"/>
              </w:rPr>
              <w:t>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№</w:t>
            </w:r>
            <w:r>
              <w:rPr>
                <w:rFonts w:ascii="Arial" w:hAnsi="Arial"/>
                <w:sz w:val="20"/>
              </w:rPr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Какого обще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Кто совершал обряд обреза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Год, число и месяц христиански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Число и месяц еврейск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Где родился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Профессия отц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Cs w:val="24"/>
              </w:rPr>
              <w:t>Имена отца и матер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Cs w:val="24"/>
              </w:rPr>
              <w:t>Кто родился и какое ему дано им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Cs w:val="24"/>
              </w:rPr>
              <w:t>Архивные реквизиты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Cs w:val="24"/>
              </w:rPr>
              <w:t xml:space="preserve">№ </w:t>
            </w:r>
            <w:r>
              <w:rPr>
                <w:rFonts w:ascii="Arial" w:hAnsi="Arial"/>
                <w:szCs w:val="24"/>
              </w:rPr>
              <w:t>фотокопи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Cs w:val="24"/>
              </w:rPr>
              <w:t>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6 г.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й 22 \ 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иван 20 \ 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Купе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>Абрамович</w:t>
            </w:r>
            <w:r>
              <w:rPr>
                <w:rFonts w:ascii="Arial" w:hAnsi="Arial"/>
                <w:szCs w:val="24"/>
              </w:rPr>
              <w:t xml:space="preserve"> (бен Абрахам) Мовша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Цып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Иосель Мовшович Абрамович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9. Л. 1 об.</w:t>
            </w:r>
          </w:p>
          <w:p>
            <w:pPr>
              <w:pStyle w:val="End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5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кель Клованск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1 \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Абрамович </w:t>
            </w:r>
            <w:r>
              <w:rPr>
                <w:rFonts w:ascii="Arial" w:hAnsi="Arial"/>
                <w:szCs w:val="24"/>
              </w:rPr>
              <w:t>Юдель Мее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Баш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Шимон Борух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503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06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Шав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Гутман Г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6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вгуст 31 \ сентябрь 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Тишри 3 \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Арон</w:t>
            </w:r>
            <w:r>
              <w:rPr>
                <w:rFonts w:ascii="Arial" w:hAnsi="Arial"/>
              </w:rPr>
              <w:t xml:space="preserve"> Хаим Бенц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Шейн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Бенц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9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5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Аронович</w:t>
            </w:r>
            <w:r>
              <w:rPr>
                <w:rFonts w:ascii="Arial" w:hAnsi="Arial"/>
              </w:rPr>
              <w:t xml:space="preserve"> (бен Арон) Ицык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ейла Ион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Эйда = Шпринц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6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Аронович</w:t>
            </w:r>
            <w:r>
              <w:rPr>
                <w:rFonts w:ascii="Arial" w:hAnsi="Arial"/>
              </w:rPr>
              <w:t xml:space="preserve"> (бен Арон) Ицык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ейла Иен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ль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4а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Линков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январь 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Тевет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 Поденщ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Аронович</w:t>
            </w:r>
            <w:r>
              <w:rPr>
                <w:rFonts w:ascii="Arial" w:hAnsi="Arial"/>
              </w:rPr>
              <w:t xml:space="preserve"> (бен Арон) Хаим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Гена=Мусл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Нехама = Ит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иржа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овша Арон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февраль 14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 Ад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u w:val="none"/>
              </w:rPr>
              <w:t>Аронович</w:t>
            </w:r>
            <w:r>
              <w:rPr>
                <w:u w:val="none"/>
              </w:rPr>
              <w:t xml:space="preserve"> (бен Арон?) Израи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ать Со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Шимшо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Ф. 728. Оп. 1. Д. 603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000019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12 \ 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сан 10 \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Балене </w:t>
            </w:r>
            <w:r>
              <w:rPr>
                <w:rFonts w:ascii="Arial" w:hAnsi="Arial"/>
                <w:sz w:val="20"/>
              </w:rPr>
              <w:t>Вольф Шлиом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Пере Янк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Элья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3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юнь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Таммуз 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Балин </w:t>
            </w:r>
            <w:r>
              <w:rPr>
                <w:rFonts w:ascii="Arial" w:hAnsi="Arial"/>
              </w:rPr>
              <w:t>Вольф Шлом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Пе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рей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и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9 \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Тевет 24 \ Шват 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Разнос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Балин</w:t>
            </w:r>
            <w:r>
              <w:rPr>
                <w:rFonts w:ascii="Arial" w:hAnsi="Arial"/>
                <w:sz w:val="20"/>
              </w:rPr>
              <w:t xml:space="preserve"> или </w:t>
            </w:r>
            <w:r>
              <w:rPr>
                <w:rFonts w:ascii="Arial" w:hAnsi="Arial"/>
                <w:b/>
                <w:sz w:val="20"/>
              </w:rPr>
              <w:t>Шнейдер</w:t>
            </w:r>
            <w:r>
              <w:rPr>
                <w:rFonts w:ascii="Arial" w:hAnsi="Arial"/>
                <w:sz w:val="20"/>
              </w:rPr>
              <w:t xml:space="preserve"> Янкель Лейб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Хана Ры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аим Борух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1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17 \ 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7 \ Шват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Балина </w:t>
            </w:r>
            <w:r>
              <w:rPr>
                <w:rFonts w:ascii="Arial" w:hAnsi="Arial"/>
                <w:sz w:val="20"/>
              </w:rPr>
              <w:t>Израл Лейб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Шора Лейб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Либер Мордх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1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9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Коробей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Балина </w:t>
            </w:r>
            <w:r>
              <w:rPr>
                <w:rFonts w:ascii="Arial" w:hAnsi="Arial"/>
              </w:rPr>
              <w:t>Янкель Лейб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ив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ава Ду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2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21 \ 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7 \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Балине </w:t>
            </w:r>
            <w:r>
              <w:rPr>
                <w:rFonts w:ascii="Arial" w:hAnsi="Arial"/>
                <w:sz w:val="20"/>
              </w:rPr>
              <w:t>Израель Лейб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Сора Фейга Лейб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Арн Файву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Ф. 1226. Оп. 1. Д. 1226. Л. 11 об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6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Балине </w:t>
            </w:r>
            <w:r>
              <w:rPr>
                <w:rFonts w:ascii="Arial" w:hAnsi="Arial"/>
                <w:sz w:val="20"/>
              </w:rPr>
              <w:t xml:space="preserve">или </w:t>
            </w:r>
            <w:r>
              <w:rPr>
                <w:rFonts w:ascii="Arial" w:hAnsi="Arial"/>
                <w:b/>
                <w:sz w:val="20"/>
              </w:rPr>
              <w:t>Снейдер</w:t>
            </w:r>
            <w:r>
              <w:rPr>
                <w:rFonts w:ascii="Arial" w:hAnsi="Arial"/>
                <w:sz w:val="20"/>
              </w:rPr>
              <w:t xml:space="preserve"> Янкель Лейб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Хаше Риве Аб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Рейх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1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4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7 \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4 \ Шват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Балине </w:t>
            </w:r>
            <w:r>
              <w:rPr>
                <w:rFonts w:ascii="Arial" w:hAnsi="Arial"/>
              </w:rPr>
              <w:t>Хацкель Шлиом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Эст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Шмуель = Юд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Бер Израельсон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24 \ 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3 \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деревне. Явойшах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Фурма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Балине </w:t>
            </w:r>
            <w:r>
              <w:rPr>
                <w:rFonts w:ascii="Arial" w:hAnsi="Arial"/>
              </w:rPr>
              <w:t>Эфроим Мов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Ле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еер = Хацк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16 \ 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3 \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Балине </w:t>
            </w:r>
            <w:r>
              <w:rPr>
                <w:rFonts w:ascii="Arial" w:hAnsi="Arial"/>
                <w:sz w:val="20"/>
              </w:rPr>
              <w:t>Янкель Лейб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Хасе Ривк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Аб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7. Л. 1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7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Гутман Гель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23 \ 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28 \ Ниссан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Бедер </w:t>
            </w:r>
            <w:r>
              <w:rPr>
                <w:rFonts w:ascii="Arial" w:hAnsi="Arial"/>
              </w:rPr>
              <w:t>Шмуель Гир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его Рив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Лив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2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6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Биржа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ноябрь 8 \ 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ешван 26 \ Кислев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В имении Глеба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 xml:space="preserve"> </w:t>
            </w:r>
            <w:r>
              <w:rPr>
                <w:rFonts w:ascii="Arial" w:hAnsi="Arial"/>
                <w:szCs w:val="24"/>
              </w:rPr>
              <w:t>Барышник лошад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Бендет </w:t>
            </w:r>
            <w:r>
              <w:rPr>
                <w:rFonts w:ascii="Arial" w:hAnsi="Arial"/>
              </w:rPr>
              <w:t>Рувель Янк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Хана=Ги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бель = Гир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6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Старожагор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6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октябрь 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Тишри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Бер</w:t>
            </w:r>
            <w:r>
              <w:rPr>
                <w:rFonts w:ascii="Arial" w:hAnsi="Arial"/>
              </w:rPr>
              <w:t xml:space="preserve"> Абрам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Крейн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Фрей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91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13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сан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Бер </w:t>
            </w:r>
            <w:r>
              <w:rPr>
                <w:rFonts w:ascii="Arial" w:hAnsi="Arial"/>
              </w:rPr>
              <w:t>Вольф Лейб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усл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ая Бас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17 \ 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14 \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Бер </w:t>
            </w:r>
            <w:r>
              <w:rPr>
                <w:rFonts w:ascii="Arial" w:hAnsi="Arial"/>
                <w:sz w:val="20"/>
              </w:rPr>
              <w:t>Вольф Лейб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Мусл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Овсей Дави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1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вгуст 9 \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в 20 \ 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Бер </w:t>
            </w:r>
            <w:r>
              <w:rPr>
                <w:rFonts w:ascii="Arial" w:hAnsi="Arial"/>
              </w:rPr>
              <w:t>Дон Кальман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Ги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ордхель Лей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vertAlign w:val="superscript"/>
              </w:rPr>
            </w:pPr>
            <w:r>
              <w:rPr>
                <w:rFonts w:ascii="Arial" w:hAnsi="Arial"/>
                <w:sz w:val="20"/>
              </w:rPr>
              <w:t>Гутман Гель</w:t>
            </w:r>
            <w:r>
              <w:rPr>
                <w:rStyle w:val="EndnoteAnchor"/>
              </w:rPr>
              <w:endnoteReference w:id="2"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11 \ 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20 \ 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Бер </w:t>
            </w:r>
            <w:r>
              <w:rPr>
                <w:rFonts w:ascii="Arial" w:hAnsi="Arial"/>
              </w:rPr>
              <w:t>Лейба Вольф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Ге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Борех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2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6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3 \ 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14 \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Берелиович</w:t>
            </w:r>
            <w:r>
              <w:rPr>
                <w:rFonts w:ascii="Arial" w:hAnsi="Arial"/>
              </w:rPr>
              <w:t xml:space="preserve"> (бен Бер) Лейб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Тауба=Рох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брам = Изра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5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9 г. август 19 \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24 \ Тишри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у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Берелиович</w:t>
            </w:r>
            <w:r>
              <w:rPr>
                <w:rFonts w:ascii="Arial" w:hAnsi="Arial"/>
              </w:rPr>
              <w:t xml:space="preserve"> (бен Дов) Бениямин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Ги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Бе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0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2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инков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Вольф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15 \ 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15 \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Деревня. Дир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>Берелович</w:t>
            </w:r>
            <w:r>
              <w:rPr>
                <w:rFonts w:ascii="Arial" w:hAnsi="Arial"/>
                <w:szCs w:val="24"/>
              </w:rPr>
              <w:t xml:space="preserve"> (бен Бер)Но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Эта Хайк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Бе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5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3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умпя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6 \ 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24 \ Ниссан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Беренштейн </w:t>
            </w:r>
            <w:r>
              <w:rPr>
                <w:rFonts w:ascii="Arial" w:hAnsi="Arial"/>
                <w:sz w:val="20"/>
              </w:rPr>
              <w:t>Карпель Пейсах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Мал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Бе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6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Тукум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6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й 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яр 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Беренштейн</w:t>
            </w:r>
            <w:r>
              <w:rPr>
                <w:rFonts w:ascii="Arial" w:hAnsi="Arial"/>
              </w:rPr>
              <w:t xml:space="preserve"> Лейба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Либ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Фру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872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7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Либав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6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юнь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иван 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Беренштейн</w:t>
            </w:r>
            <w:r>
              <w:rPr>
                <w:rFonts w:ascii="Arial" w:hAnsi="Arial"/>
              </w:rPr>
              <w:t xml:space="preserve"> Рувен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Со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Матиль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91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13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умпян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Извоз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Беренштон </w:t>
            </w:r>
            <w:r>
              <w:rPr>
                <w:rFonts w:ascii="Arial" w:hAnsi="Arial"/>
                <w:sz w:val="20"/>
              </w:rPr>
              <w:t>(евр. Беренштейн) Хаим Карпель Пейсах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Мал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ора Ле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1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Берман </w:t>
            </w:r>
            <w:r>
              <w:rPr>
                <w:rFonts w:ascii="Arial" w:hAnsi="Arial"/>
                <w:sz w:val="20"/>
              </w:rPr>
              <w:t>Вольф Лейб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Мусле Абрам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Либ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3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Кислев 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Рез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Берман </w:t>
            </w:r>
            <w:r>
              <w:rPr>
                <w:rFonts w:ascii="Arial" w:hAnsi="Arial"/>
              </w:rPr>
              <w:t>Говсей Изра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ейл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ейга = Ба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6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ендель Рабин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17 \ 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5 \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Берман</w:t>
            </w:r>
            <w:r>
              <w:rPr>
                <w:rFonts w:ascii="Arial" w:hAnsi="Arial"/>
                <w:sz w:val="20"/>
              </w:rPr>
              <w:t xml:space="preserve"> или </w:t>
            </w:r>
            <w:r>
              <w:rPr>
                <w:rFonts w:ascii="Arial" w:hAnsi="Arial"/>
                <w:b/>
                <w:sz w:val="20"/>
              </w:rPr>
              <w:t>Бер</w:t>
            </w:r>
            <w:r>
              <w:rPr>
                <w:rFonts w:ascii="Arial" w:hAnsi="Arial"/>
                <w:sz w:val="20"/>
              </w:rPr>
              <w:t xml:space="preserve"> Маркус Говсеи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Роха Аб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Аб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2 об.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0106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Вольф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май 30 \ 7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Ияр 29 \ Сиван 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Берман </w:t>
            </w:r>
            <w:r>
              <w:rPr>
                <w:rFonts w:ascii="Arial" w:hAnsi="Arial"/>
                <w:sz w:val="20"/>
              </w:rPr>
              <w:t>Лейб Вольф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Гене Мовш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Калман Янк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3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ль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Берман </w:t>
            </w:r>
            <w:r>
              <w:rPr>
                <w:rFonts w:ascii="Arial" w:hAnsi="Arial"/>
                <w:sz w:val="20"/>
              </w:rPr>
              <w:t>Мовша Изр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Бейл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Ит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инков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Блюдин </w:t>
            </w:r>
            <w:r>
              <w:rPr>
                <w:rFonts w:ascii="Arial" w:hAnsi="Arial"/>
                <w:sz w:val="20"/>
              </w:rPr>
              <w:t>Давид Зорух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Мера Шей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Чер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9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29 \ сентябрь 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5 \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Норей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Блюменкранц </w:t>
            </w:r>
            <w:r>
              <w:rPr>
                <w:rFonts w:ascii="Arial" w:hAnsi="Arial"/>
                <w:sz w:val="20"/>
              </w:rPr>
              <w:t>Борух Сроилович Лейб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Брех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з посада Собовы (ивр. Собовке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Бенц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1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9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овша Арон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u w:val="none"/>
              </w:rPr>
              <w:t>Борухович</w:t>
            </w:r>
            <w:r>
              <w:rPr>
                <w:u w:val="none"/>
              </w:rPr>
              <w:t xml:space="preserve"> (бен Борух?) Шлома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Хиен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ее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03. 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0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Биржа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овша Ар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6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ябрь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ислев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noBreakHyphen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Бохер </w:t>
            </w:r>
            <w:r>
              <w:rPr>
                <w:rFonts w:ascii="Arial" w:hAnsi="Arial"/>
              </w:rPr>
              <w:t>Борух Зав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Эль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Ешая Лей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03. Л. 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0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Линковского сельск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февраль 23\ март 1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дар 7 \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деревне Дирж Земледеле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Браоур</w:t>
            </w:r>
            <w:r>
              <w:rPr>
                <w:rFonts w:ascii="Arial" w:hAnsi="Arial"/>
              </w:rPr>
              <w:t xml:space="preserve"> (на евр. Бройер) Абрам Лейб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Ле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рон Мих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иржа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ендель Рабин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3 \ 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28 \ Сиван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Константи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vertAlign w:val="superscript"/>
              </w:rPr>
            </w:pPr>
            <w:r>
              <w:rPr>
                <w:rFonts w:ascii="Arial" w:hAnsi="Arial"/>
                <w:b/>
                <w:sz w:val="20"/>
              </w:rPr>
              <w:t xml:space="preserve">Брил </w:t>
            </w:r>
            <w:r>
              <w:rPr>
                <w:rFonts w:ascii="Arial" w:hAnsi="Arial"/>
                <w:sz w:val="20"/>
              </w:rPr>
              <w:t>Хаим Абрамович</w:t>
            </w:r>
            <w:r>
              <w:rPr>
                <w:rStyle w:val="EndnoteAnchor"/>
              </w:rPr>
              <w:endnoteReference w:id="3"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Мал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айву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465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045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крой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 3 \ 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Бродер </w:t>
            </w:r>
            <w:r>
              <w:rPr>
                <w:rFonts w:ascii="Arial" w:hAnsi="Arial"/>
                <w:sz w:val="20"/>
              </w:rPr>
              <w:t>Гирш Бер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кройского общества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ейле Овсеиовна Брандзальб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Линковского общест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Иохнель = Герше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4.Л. 1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2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инковской вол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7 \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 30 \ Элул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ырж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Земледеле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Броер </w:t>
            </w:r>
            <w:r>
              <w:rPr>
                <w:rFonts w:ascii="Arial" w:hAnsi="Arial"/>
              </w:rPr>
              <w:t>Абрам Лейб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Ле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Перец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7. Л. 9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7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17 \ 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1\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Букайц</w:t>
            </w:r>
            <w:r>
              <w:rPr>
                <w:rFonts w:ascii="Arial" w:hAnsi="Arial"/>
              </w:rPr>
              <w:t xml:space="preserve"> Гирш Елия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усл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Урия Мее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91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13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Вабольник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овша Арон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6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прель 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Ияр 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u w:val="none"/>
              </w:rPr>
              <w:t xml:space="preserve">Вайлерштейн </w:t>
            </w:r>
            <w:r>
              <w:rPr>
                <w:u w:val="none"/>
              </w:rPr>
              <w:t>Янкель Мов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Ципе Брайн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цык Мих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03. Л. 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19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4 \ 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1 \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Вайнкес</w:t>
            </w:r>
            <w:r>
              <w:rPr>
                <w:rFonts w:ascii="Arial" w:hAnsi="Arial"/>
                <w:sz w:val="20"/>
              </w:rPr>
              <w:t xml:space="preserve"> Шабше Лейзе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Со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Говсей Зельма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439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025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30 \ июнь 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21 \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Вайнкес </w:t>
            </w:r>
            <w:r>
              <w:rPr>
                <w:rFonts w:ascii="Arial" w:hAnsi="Arial"/>
              </w:rPr>
              <w:t>Шабшель Лейзер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Со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Лейб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Шавля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4 г.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июня 18 \ 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 xml:space="preserve">Таммуз 1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 Пек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Вейнман </w:t>
            </w:r>
            <w:r>
              <w:rPr>
                <w:rFonts w:ascii="Arial" w:hAnsi="Arial"/>
              </w:rPr>
              <w:t>Бениямин Бер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Гит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рон Иох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4а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7 \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4 \ Шват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Вигдорович</w:t>
            </w:r>
            <w:r>
              <w:rPr>
                <w:rFonts w:ascii="Arial" w:hAnsi="Arial"/>
              </w:rPr>
              <w:t xml:space="preserve"> (бен Авигдор) Рувин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Э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Генех = Аро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 Оп. 1. Д. 446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21 \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Кор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Виленцик </w:t>
            </w:r>
            <w:r>
              <w:rPr>
                <w:rFonts w:ascii="Arial" w:hAnsi="Arial"/>
                <w:sz w:val="20"/>
              </w:rPr>
              <w:t>Абрам Эльяш Израел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Эта Рейза Лейб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Лейб Бин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Коре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Виленчук </w:t>
            </w:r>
            <w:r>
              <w:rPr>
                <w:rFonts w:ascii="Arial" w:hAnsi="Arial"/>
              </w:rPr>
              <w:t>Абрам Эляш Изр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Эте Рейз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Фейга Гинд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7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7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октябрь 14 \ 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Хешван 15 \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деревне Витейках Разнос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Витейк </w:t>
            </w:r>
            <w:r>
              <w:rPr>
                <w:rFonts w:ascii="Arial" w:hAnsi="Arial"/>
              </w:rPr>
              <w:t>Иосель Шимен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Шейн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Бер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апрель 31 \ 7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сан 1 \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Смоксти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Вишейк </w:t>
            </w:r>
            <w:r>
              <w:rPr>
                <w:rFonts w:ascii="Arial" w:hAnsi="Arial"/>
                <w:sz w:val="20"/>
              </w:rPr>
              <w:t>Иосель Шим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Шейна Ор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Орел Вульф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ймельского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рт 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Ниссан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Волович</w:t>
            </w:r>
            <w:r>
              <w:rPr>
                <w:rFonts w:ascii="Arial" w:hAnsi="Arial"/>
              </w:rPr>
              <w:t xml:space="preserve"> (бен Велв) Лейб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Ге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Эстер Матл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4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Янишского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Гутман Г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6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 xml:space="preserve">август 2 \ 9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Элул 3 \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Вольфзон</w:t>
            </w:r>
            <w:r>
              <w:rPr>
                <w:rFonts w:ascii="Arial" w:hAnsi="Arial"/>
              </w:rPr>
              <w:t xml:space="preserve"> Вольф Ицык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ейз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Зельман Вольф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9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5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Янишского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Cs w:val="24"/>
                <w:vertAlign w:val="superscript"/>
              </w:rPr>
            </w:pPr>
            <w:r>
              <w:rPr>
                <w:rFonts w:ascii="Arial" w:hAnsi="Arial"/>
                <w:szCs w:val="24"/>
              </w:rPr>
              <w:t>ноябрь 5 \ 10</w:t>
            </w:r>
            <w:r>
              <w:rPr>
                <w:rStyle w:val="EndnoteAnchor"/>
              </w:rPr>
              <w:endnoteReference w:id="4"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ешван 23 \Кислев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 Барышник лошад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Вольфзон </w:t>
            </w:r>
            <w:r>
              <w:rPr>
                <w:rFonts w:ascii="Arial" w:hAnsi="Arial"/>
              </w:rPr>
              <w:t>Вольф Ицык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Шейна Иен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зраель = Габр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6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Яниш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ноябрь 3 \ 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ешван 21 \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 Коробей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Вольфзон </w:t>
            </w:r>
            <w:r>
              <w:rPr>
                <w:rFonts w:ascii="Arial" w:hAnsi="Arial"/>
              </w:rPr>
              <w:t>Иовель Ицык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И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Шму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6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1 \ 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14 \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Вольфович</w:t>
            </w:r>
            <w:r>
              <w:rPr>
                <w:rFonts w:ascii="Arial" w:hAnsi="Arial"/>
              </w:rPr>
              <w:t xml:space="preserve"> (бен Вольф) Лейб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Ге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Шлиома = Гут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6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2-й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Вольфсон </w:t>
            </w:r>
            <w:r>
              <w:rPr>
                <w:rFonts w:ascii="Arial" w:hAnsi="Arial"/>
                <w:sz w:val="20"/>
              </w:rPr>
              <w:t>Вольф Лейзе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Шейна Баше Гешеле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Блю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Коробей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Вольфсон </w:t>
            </w:r>
            <w:r>
              <w:rPr>
                <w:rFonts w:ascii="Arial" w:hAnsi="Arial"/>
              </w:rPr>
              <w:t>Иовель Ицык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И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Шейна Рейз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4а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Вульфсон </w:t>
            </w:r>
            <w:r>
              <w:rPr>
                <w:rFonts w:ascii="Arial" w:hAnsi="Arial"/>
                <w:sz w:val="20"/>
              </w:rPr>
              <w:t>Вульф Лейзе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Шейне Бас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Тойбе Эт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10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муель Берели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ктябрь 23 \ 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ешван 5 \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Высей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Высейк</w:t>
            </w:r>
            <w:r>
              <w:rPr>
                <w:rFonts w:ascii="Arial" w:hAnsi="Arial"/>
              </w:rPr>
              <w:t xml:space="preserve"> Иос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Фрум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Гир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872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7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бель Мендели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ктябрь 18 \ 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ешван 14 \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деревне Петраны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Земледеле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u w:val="none"/>
              </w:rPr>
              <w:t xml:space="preserve">Высейк </w:t>
            </w:r>
            <w:r>
              <w:rPr>
                <w:u w:val="none"/>
              </w:rPr>
              <w:t>Иосель Шимели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ать Эта Со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Сын Аро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Ф. 728. Оп. 1. Д. 503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000006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18 \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6 \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деревне Высейк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Барышник лошад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Высейк </w:t>
            </w:r>
            <w:r>
              <w:rPr>
                <w:rFonts w:ascii="Arial" w:hAnsi="Arial"/>
              </w:rPr>
              <w:t>Иосель Шимен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Ха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ро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9 \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10 \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мение. Плана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Гайлун </w:t>
            </w:r>
            <w:r>
              <w:rPr>
                <w:rFonts w:ascii="Arial" w:hAnsi="Arial"/>
                <w:sz w:val="20"/>
              </w:rPr>
              <w:t>Гирш Тув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Бейле Хаим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Хаим Ноху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3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Линков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ендель Рабин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январь 22 \ 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Шват 21 \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В деревне Кауп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Галон </w:t>
            </w:r>
            <w:r>
              <w:rPr>
                <w:rFonts w:ascii="Arial" w:hAnsi="Arial"/>
              </w:rPr>
              <w:t>Симхель Менк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Фрей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Мортх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8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8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ябрь 16 \ 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ислев 19 \ 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имении Пленан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Cs w:val="24"/>
                <w:vertAlign w:val="superscript"/>
              </w:rPr>
            </w:pPr>
            <w:r>
              <w:rPr>
                <w:rFonts w:ascii="Arial" w:hAnsi="Arial"/>
                <w:szCs w:val="24"/>
              </w:rPr>
              <w:t>Пахтор</w:t>
            </w:r>
            <w:r>
              <w:rPr>
                <w:rStyle w:val="EndnoteAnchor"/>
              </w:rPr>
              <w:endnoteReference w:id="5"/>
            </w:r>
            <w:r>
              <w:rPr>
                <w:rFonts w:ascii="Arial" w:hAnsi="Arial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Галун </w:t>
            </w:r>
            <w:r>
              <w:rPr>
                <w:rFonts w:ascii="Arial" w:hAnsi="Arial"/>
              </w:rPr>
              <w:t>Гирш Жев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ейл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Эфрои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28 \ октябрь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24 \ Хешван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Гей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Часовой масте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Галюн </w:t>
            </w:r>
            <w:r>
              <w:rPr>
                <w:rFonts w:ascii="Arial" w:hAnsi="Arial"/>
              </w:rPr>
              <w:t>Израель Тев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Фрей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Тев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Коробей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Галюн </w:t>
            </w:r>
            <w:r>
              <w:rPr>
                <w:rFonts w:ascii="Arial" w:hAnsi="Arial"/>
              </w:rPr>
              <w:t>Шлиома Янк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Ги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Рейз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2. Л. 7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7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онстантинов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17 \ 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сан 17 \ 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Гарбарж </w:t>
            </w:r>
            <w:r>
              <w:rPr>
                <w:rFonts w:ascii="Arial" w:hAnsi="Arial"/>
                <w:sz w:val="20"/>
              </w:rPr>
              <w:t>Файвель Ицкович Айзик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Рейзл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Янк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8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Гел</w:t>
            </w:r>
            <w:r>
              <w:rPr>
                <w:rFonts w:ascii="Arial" w:hAnsi="Arial"/>
                <w:sz w:val="20"/>
              </w:rPr>
              <w:t xml:space="preserve"> Габриел Лейб Кивел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Шейн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а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728. Оп. 1. Д. 603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00019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ендель Рабин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28 \ февраль 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4 \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Бузнун? Разнос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Гел </w:t>
            </w:r>
            <w:r>
              <w:rPr>
                <w:rFonts w:ascii="Arial" w:hAnsi="Arial"/>
                <w:sz w:val="20"/>
              </w:rPr>
              <w:t>Мортхель Давид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Со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Юдель Ид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1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Гутман Гель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24 \ 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29 \ Ниссан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оробей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Гель </w:t>
            </w:r>
            <w:r>
              <w:rPr>
                <w:rFonts w:ascii="Arial" w:hAnsi="Arial"/>
              </w:rPr>
              <w:t>Габрель Кив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Шей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Кивель Лейб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2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6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Красильщ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Гель </w:t>
            </w:r>
            <w:r>
              <w:rPr>
                <w:rFonts w:ascii="Arial" w:hAnsi="Arial"/>
                <w:szCs w:val="24"/>
              </w:rPr>
              <w:t>Габрель Лейб Кив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Шей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Ха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503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06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5 г.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>
                <w:rFonts w:ascii="Arial" w:hAnsi="Arial"/>
                <w:vertAlign w:val="superscript"/>
              </w:rPr>
            </w:pPr>
            <w:r>
              <w:rPr>
                <w:rFonts w:ascii="Arial" w:hAnsi="Arial"/>
              </w:rPr>
              <w:t>февраль</w:t>
            </w:r>
            <w:r>
              <w:rPr>
                <w:rStyle w:val="EndnoteAnchor"/>
              </w:rPr>
              <w:endnoteReference w:id="6"/>
            </w:r>
            <w:r>
              <w:rPr>
                <w:rFonts w:ascii="Arial" w:hAnsi="Arial"/>
              </w:rPr>
              <w:t>\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Шват 23 \ 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 xml:space="preserve">М. Жеймел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>Гель</w:t>
            </w:r>
            <w:r>
              <w:rPr>
                <w:rFonts w:ascii="Arial" w:hAnsi="Arial"/>
                <w:szCs w:val="24"/>
              </w:rPr>
              <w:t xml:space="preserve"> Лейб Кивели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Со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Ицык Гутма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5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3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vertAlign w:val="superscript"/>
              </w:rPr>
            </w:pPr>
            <w:r>
              <w:rPr>
                <w:rFonts w:ascii="Arial" w:hAnsi="Arial"/>
                <w:sz w:val="20"/>
              </w:rPr>
              <w:t>Бер Вольф Израельсон</w:t>
            </w:r>
            <w:r>
              <w:rPr>
                <w:rStyle w:val="EndnoteAnchor"/>
              </w:rPr>
              <w:endnoteReference w:id="7"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ктябрь 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ешван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Гель </w:t>
            </w:r>
            <w:r>
              <w:rPr>
                <w:rFonts w:ascii="Arial" w:hAnsi="Arial"/>
                <w:sz w:val="20"/>
              </w:rPr>
              <w:t>Мовша Говсеи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Хане Зелик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Дочь Шейне Эстер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1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4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прель 11 \ 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иссан 18 \ 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. Жеймели Разнос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Гель </w:t>
            </w:r>
            <w:r>
              <w:rPr>
                <w:rFonts w:ascii="Arial" w:hAnsi="Arial"/>
              </w:rPr>
              <w:t>Мовша Гов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Ха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цык Зели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ешван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Гель</w:t>
            </w:r>
            <w:r>
              <w:rPr>
                <w:rFonts w:ascii="Arial" w:hAnsi="Arial"/>
              </w:rPr>
              <w:t xml:space="preserve"> Юдель Лейзер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ив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Гита Мирл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872. Л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7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10 \ 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4 \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Гер</w:t>
            </w:r>
            <w:r>
              <w:rPr>
                <w:rFonts w:ascii="Arial" w:hAnsi="Arial"/>
              </w:rPr>
              <w:t xml:space="preserve"> Абель Шимх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Хаш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Руби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5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3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Янкель Клованск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й 21 \ 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иван 12 \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Гер </w:t>
            </w:r>
            <w:r>
              <w:rPr>
                <w:rFonts w:ascii="Arial" w:hAnsi="Arial"/>
              </w:rPr>
              <w:t>Абель Шимх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Хаш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Танх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Гер </w:t>
            </w:r>
            <w:r>
              <w:rPr>
                <w:rFonts w:ascii="Arial" w:hAnsi="Arial"/>
                <w:sz w:val="20"/>
              </w:rPr>
              <w:t>Арий Абели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Ле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Гит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9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рель Хоро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ктябрь 28 \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vertAlign w:val="superscript"/>
              </w:rPr>
            </w:pPr>
            <w:r>
              <w:rPr>
                <w:rFonts w:ascii="Arial" w:hAnsi="Arial"/>
                <w:sz w:val="20"/>
              </w:rPr>
              <w:t>Хешван</w:t>
            </w:r>
            <w:r>
              <w:rPr>
                <w:rStyle w:val="EndnoteAnchor"/>
              </w:rPr>
              <w:endnoteReference w:id="8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Гер</w:t>
            </w:r>
            <w:r>
              <w:rPr>
                <w:rFonts w:ascii="Arial" w:hAnsi="Arial"/>
                <w:sz w:val="20"/>
              </w:rPr>
              <w:t xml:space="preserve"> Лазер Пинхес Хацк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Шейна Абрам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Цемах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. 1226. Оп. 1. </w:t>
            </w:r>
            <w:r>
              <w:rPr>
                <w:rFonts w:ascii="Arial" w:hAnsi="Arial"/>
                <w:sz w:val="20"/>
              </w:rPr>
              <w:t>Д. 1224. Л. 1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2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Гер </w:t>
            </w:r>
            <w:r>
              <w:rPr>
                <w:rFonts w:ascii="Arial" w:hAnsi="Arial"/>
              </w:rPr>
              <w:t>Лейб Гут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Цирля Двейре Меер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 xml:space="preserve">Дочь Енте Ципе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6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5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Вульф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 28 \ 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9 \ 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Разнос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Гер </w:t>
            </w:r>
            <w:r>
              <w:rPr>
                <w:rFonts w:ascii="Arial" w:hAnsi="Arial"/>
                <w:sz w:val="20"/>
              </w:rPr>
              <w:t>Лейба Гутман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Цирля Двей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Ицык Менд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1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Кислев 2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Кротоши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Гер</w:t>
            </w:r>
            <w:r>
              <w:rPr>
                <w:rFonts w:ascii="Arial" w:hAnsi="Arial"/>
              </w:rPr>
              <w:t xml:space="preserve"> Пинхас Мов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Цып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Шейна Фей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5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3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19 \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24 \ Ниссан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корчме Кротошине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Корчм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Гер </w:t>
            </w:r>
            <w:r>
              <w:rPr>
                <w:rFonts w:ascii="Arial" w:hAnsi="Arial"/>
              </w:rPr>
              <w:t>Пинхас Хацк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его Цып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Янкель Иос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2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6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24 \ Ниссан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 Дарги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Гер </w:t>
            </w:r>
            <w:r>
              <w:rPr>
                <w:rFonts w:ascii="Arial" w:hAnsi="Arial"/>
                <w:sz w:val="20"/>
              </w:rPr>
              <w:t>Пинхас Хацк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Шейна Абрам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Сор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Ф. 1226.Оп. 1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. 1227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6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кель Клованск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ль 15 \ 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 3 \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noBreakHyphen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Гер </w:t>
            </w:r>
            <w:r>
              <w:rPr>
                <w:rFonts w:ascii="Arial" w:hAnsi="Arial"/>
              </w:rPr>
              <w:t>Шимель Аб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И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ов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1 \ 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7 \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Гер </w:t>
            </w:r>
            <w:r>
              <w:rPr>
                <w:rFonts w:ascii="Arial" w:hAnsi="Arial"/>
                <w:sz w:val="20"/>
              </w:rPr>
              <w:t>Шимха Мордх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Разке Мовшо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Гирш Элья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1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4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я 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Гер </w:t>
            </w:r>
            <w:r>
              <w:rPr>
                <w:rFonts w:ascii="Arial" w:hAnsi="Arial"/>
                <w:sz w:val="20"/>
              </w:rPr>
              <w:t>Шимхе Або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Ите Мовшо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Баше Лан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1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4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Гер </w:t>
            </w:r>
            <w:r>
              <w:rPr>
                <w:rFonts w:ascii="Arial" w:hAnsi="Arial"/>
                <w:sz w:val="20"/>
              </w:rPr>
              <w:t>Шимхель Абели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И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Шейна Дрейз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 Д. 1228.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9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75 г.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январь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да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рисон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Гер </w:t>
            </w:r>
            <w:r>
              <w:rPr>
                <w:rFonts w:ascii="Arial" w:hAnsi="Arial"/>
                <w:szCs w:val="24"/>
              </w:rPr>
              <w:t>Шимхель Аб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И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Цып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1 об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иржан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2 г.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й 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иван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>Геселиович</w:t>
            </w:r>
            <w:r>
              <w:rPr>
                <w:rFonts w:ascii="Arial" w:hAnsi="Arial"/>
                <w:szCs w:val="24"/>
              </w:rPr>
              <w:t xml:space="preserve"> (бен Гесель) Ар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Ел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Мирл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91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13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Биржа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рта 29 \ апрель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Нисан 9 \ 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Геселиович</w:t>
            </w:r>
            <w:r>
              <w:rPr>
                <w:rFonts w:ascii="Arial" w:hAnsi="Arial"/>
              </w:rPr>
              <w:t xml:space="preserve"> (бен Гесель) Арон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Эль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Шари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5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14 \ 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6 \ 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Гешелиович</w:t>
            </w:r>
            <w:r>
              <w:rPr>
                <w:rFonts w:ascii="Arial" w:hAnsi="Arial"/>
              </w:rPr>
              <w:t xml:space="preserve"> (бен Гешель) Иос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е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бра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Разнос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Гешелович</w:t>
            </w:r>
            <w:r>
              <w:rPr>
                <w:rFonts w:ascii="Arial" w:hAnsi="Arial"/>
              </w:rPr>
              <w:t xml:space="preserve"> (бен Гешель) Иос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и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Шейна Ха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бель Мендели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6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январь 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дарРишон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Жеймельского прихода в деревне Скикн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Ремеслен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>Гиршович</w:t>
            </w:r>
            <w:r>
              <w:rPr>
                <w:rFonts w:ascii="Arial" w:hAnsi="Arial"/>
                <w:szCs w:val="24"/>
              </w:rPr>
              <w:t xml:space="preserve"> (бен Гирш) Бине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Рохель-Баш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Гир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91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12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илкомир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6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юль 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Таммуз 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Гиршович</w:t>
            </w:r>
            <w:r>
              <w:rPr>
                <w:rFonts w:ascii="Arial" w:hAnsi="Arial"/>
              </w:rPr>
              <w:t xml:space="preserve"> (бен Гирш) Лейзер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Пес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Шей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2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6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Жеймельского (?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ктябрь 27 \ ноябрь 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ешван 10 \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В деревне Михалиш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Работ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Гиршович</w:t>
            </w:r>
            <w:r>
              <w:rPr>
                <w:rFonts w:ascii="Arial" w:hAnsi="Arial"/>
              </w:rPr>
              <w:t xml:space="preserve"> (бен Гирш) Лейзер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Шей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Шму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2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7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u w:val="none"/>
              </w:rPr>
              <w:t>Гиршович</w:t>
            </w:r>
            <w:r>
              <w:rPr>
                <w:u w:val="none"/>
              </w:rPr>
              <w:t xml:space="preserve"> (бен Гирш?) Мордх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Фейг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Ент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03. Л. 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19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прель 9 \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иссан 16 \ 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Стекольщ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Глезер </w:t>
            </w:r>
            <w:r>
              <w:rPr>
                <w:rFonts w:ascii="Arial" w:hAnsi="Arial"/>
              </w:rPr>
              <w:t>Вольф Ицык Гов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Фейг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аим Геш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9 г. январь 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Стекольщ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Глезер </w:t>
            </w:r>
            <w:r>
              <w:rPr>
                <w:rFonts w:ascii="Arial" w:hAnsi="Arial"/>
              </w:rPr>
              <w:t>Ицык Говсе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Фейга Рай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а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0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2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3 \ 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18 \ 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Говсеиович</w:t>
            </w:r>
            <w:r>
              <w:rPr>
                <w:rFonts w:ascii="Arial" w:hAnsi="Arial"/>
              </w:rPr>
              <w:t xml:space="preserve"> (бен Говсей) Мовша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Сора Ди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зраель = Ицы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6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 6 \ 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19 \ 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Коробей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Говсеиович</w:t>
            </w:r>
            <w:r>
              <w:rPr>
                <w:rFonts w:ascii="Arial" w:hAnsi="Arial"/>
                <w:sz w:val="20"/>
              </w:rPr>
              <w:t xml:space="preserve"> (бен Говсей) Мовш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Соре=Ди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ирш Гут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461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041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я 17 \ 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3 \ Шват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Говшиович </w:t>
            </w:r>
            <w:r>
              <w:rPr>
                <w:rFonts w:ascii="Arial" w:hAnsi="Arial"/>
                <w:sz w:val="20"/>
              </w:rPr>
              <w:t>(бен Говшей) Иосель Айзы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Пере Зиселе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Юдель Пейсах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1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4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итав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Часовой масте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Голант </w:t>
            </w:r>
            <w:r>
              <w:rPr>
                <w:rFonts w:ascii="Arial" w:hAnsi="Arial"/>
                <w:sz w:val="20"/>
              </w:rPr>
              <w:t>Шолом Лейб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Июли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Лот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728. Оп. 1. Д. 503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00006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юбли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1 \ 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1 \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Нору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Гольдман </w:t>
            </w:r>
            <w:r>
              <w:rPr>
                <w:rFonts w:ascii="Arial" w:hAnsi="Arial"/>
                <w:sz w:val="20"/>
              </w:rPr>
              <w:t>Ицко Герша Лейбуш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Нех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к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8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деревне Петран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Жестянщ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Гольштейн </w:t>
            </w:r>
            <w:r>
              <w:rPr>
                <w:rFonts w:ascii="Arial" w:hAnsi="Arial"/>
              </w:rPr>
              <w:t>Лейб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Е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Шей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91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13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Голюн </w:t>
            </w:r>
            <w:r>
              <w:rPr>
                <w:rFonts w:ascii="Arial" w:hAnsi="Arial"/>
              </w:rPr>
              <w:t>Бер Гда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Ен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Башев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9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5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ль 3 \  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11 \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Грин</w:t>
            </w:r>
            <w:r>
              <w:rPr>
                <w:rFonts w:ascii="Arial" w:hAnsi="Arial"/>
              </w:rPr>
              <w:t xml:space="preserve"> Бениямин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Ита Иохве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Хаим Шлио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872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7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9 г. апрель 23 \ 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24 \  Сиван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Равви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Грин </w:t>
            </w:r>
            <w:r>
              <w:rPr>
                <w:rFonts w:ascii="Arial" w:hAnsi="Arial"/>
              </w:rPr>
              <w:t>Бениямин Шлиом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Иохве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Эзриель = Шлио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0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2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Жеймельского (?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25 \ сентябрь 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6 \ 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Грин </w:t>
            </w:r>
            <w:r>
              <w:rPr>
                <w:rFonts w:ascii="Arial" w:hAnsi="Arial"/>
              </w:rPr>
              <w:t>Израель Иох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Рох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Бер Липма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2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7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noBreakHyphen/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Грин </w:t>
            </w:r>
            <w:r>
              <w:rPr>
                <w:rFonts w:ascii="Arial" w:hAnsi="Arial"/>
              </w:rPr>
              <w:t>Израель Иох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ох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ора Фрей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25 \ апрель 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Ияр 23 \ 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Грин </w:t>
            </w:r>
            <w:r>
              <w:rPr>
                <w:rFonts w:ascii="Arial" w:hAnsi="Arial"/>
              </w:rPr>
              <w:t>Израель Иох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Рохель Янк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Иохель Янк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5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3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Гриц</w:t>
            </w:r>
            <w:r>
              <w:rPr>
                <w:rFonts w:ascii="Arial" w:hAnsi="Arial"/>
                <w:sz w:val="20"/>
              </w:rPr>
              <w:t xml:space="preserve"> Орель Вульф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Баш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Фрейда Гит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435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023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Гутман Гель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24 \ 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30 \ Адар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В имении Кротошин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арышник лошад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Гурвич</w:t>
            </w:r>
            <w:r>
              <w:rPr>
                <w:rFonts w:ascii="Arial" w:hAnsi="Arial"/>
              </w:rPr>
              <w:t xml:space="preserve"> Бинель Гир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его Рох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брам Нисо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2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6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ешван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деревне Петран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урма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Гурвич </w:t>
            </w:r>
            <w:r>
              <w:rPr>
                <w:rFonts w:ascii="Arial" w:hAnsi="Arial"/>
              </w:rPr>
              <w:t>Герсон Шмер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Эль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иена Эт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арт 9 \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дар шейна 14 \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В деревн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Петраны Корчм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Гурвич </w:t>
            </w:r>
            <w:r>
              <w:rPr>
                <w:rFonts w:ascii="Arial" w:hAnsi="Arial"/>
              </w:rPr>
              <w:t>Гершон Шмер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Эль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аим Геш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Гурвич </w:t>
            </w:r>
            <w:r>
              <w:rPr>
                <w:rFonts w:ascii="Arial" w:hAnsi="Arial"/>
                <w:sz w:val="20"/>
              </w:rPr>
              <w:t>Гирш Ицик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Фрейд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Сор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Гурвич </w:t>
            </w:r>
            <w:r>
              <w:rPr>
                <w:rFonts w:ascii="Arial" w:hAnsi="Arial"/>
              </w:rPr>
              <w:t>Гирш Ицык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Эст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ая Мер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2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Гурвич </w:t>
            </w:r>
            <w:r>
              <w:rPr>
                <w:rFonts w:ascii="Arial" w:hAnsi="Arial"/>
                <w:szCs w:val="24"/>
              </w:rPr>
              <w:t>Гирша Ицык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Фрейда Шмуеловна Мовш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Ит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5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3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20 \ 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21 \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ревня Дир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Гурвич </w:t>
            </w:r>
            <w:r>
              <w:rPr>
                <w:rFonts w:ascii="Arial" w:hAnsi="Arial"/>
                <w:sz w:val="20"/>
              </w:rPr>
              <w:t>Ицык Меер Мордх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Хае Мовш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Мовша Мордх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3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noBreakHyphen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Гурвич </w:t>
            </w:r>
            <w:r>
              <w:rPr>
                <w:rFonts w:ascii="Arial" w:hAnsi="Arial"/>
              </w:rPr>
              <w:t>Лейб Давид Мов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Двейра Рив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Гол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03. Л. 10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0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Гурвич </w:t>
            </w:r>
            <w:r>
              <w:rPr>
                <w:rFonts w:ascii="Arial" w:hAnsi="Arial"/>
                <w:sz w:val="20"/>
              </w:rPr>
              <w:t>Лейб Ицык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Хая-Малка Мовш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ишского общест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Дочь Эстер Броха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1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2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Бер Изрел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й 28 \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иван 18 \ 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В деревне Бардиш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Гурвич </w:t>
            </w:r>
            <w:r>
              <w:rPr>
                <w:rFonts w:ascii="Arial" w:hAnsi="Arial"/>
                <w:szCs w:val="24"/>
              </w:rPr>
              <w:t>Мордхел Бер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Жена Крейнде Мовш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Бе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7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7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я 6 \ 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2 \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Гурвич </w:t>
            </w:r>
            <w:r>
              <w:rPr>
                <w:rFonts w:ascii="Arial" w:hAnsi="Arial"/>
                <w:sz w:val="20"/>
              </w:rPr>
              <w:t>Нохум Ицик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Сара Двейра Говшеи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Ицы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1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4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7 \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4 \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Гурвич </w:t>
            </w:r>
            <w:r>
              <w:rPr>
                <w:rFonts w:ascii="Arial" w:hAnsi="Arial"/>
                <w:sz w:val="20"/>
              </w:rPr>
              <w:t>Нохум Ицык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Соре Двей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Абрам Файву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1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26 \ май 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11 \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Гутманович</w:t>
            </w:r>
            <w:r>
              <w:rPr>
                <w:rFonts w:ascii="Arial" w:hAnsi="Arial"/>
              </w:rPr>
              <w:t xml:space="preserve"> (бен Гутман) Лейб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Чирна-Пе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осель Хацк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итав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Шейн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упе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Довидович</w:t>
            </w:r>
            <w:r>
              <w:rPr>
                <w:rFonts w:ascii="Arial" w:hAnsi="Arial"/>
                <w:sz w:val="20"/>
              </w:rPr>
              <w:t xml:space="preserve"> (бен Довид) Мовш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Цып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Ге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728. Оп. 1. Д. 872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00027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невеж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5 \ 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 \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Донер </w:t>
            </w:r>
            <w:r>
              <w:rPr>
                <w:rFonts w:ascii="Arial" w:hAnsi="Arial"/>
                <w:sz w:val="20"/>
              </w:rPr>
              <w:t>Шмерель Гирш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vertAlign w:val="superscript"/>
              </w:rPr>
            </w:pPr>
            <w:r>
              <w:rPr>
                <w:rFonts w:ascii="Arial" w:hAnsi="Arial"/>
                <w:sz w:val="20"/>
              </w:rPr>
              <w:t>Мать Церна Лейбовна Жемледельц</w:t>
            </w:r>
            <w:r>
              <w:rPr>
                <w:rStyle w:val="EndnoteAnchor"/>
              </w:rPr>
              <w:endnoteReference w:id="9"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Ицы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1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2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иржа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ендель Рабин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8 \ 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5 \ Шват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Константин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Дорфон </w:t>
            </w:r>
            <w:r>
              <w:rPr>
                <w:rFonts w:ascii="Arial" w:hAnsi="Arial"/>
                <w:sz w:val="20"/>
              </w:rPr>
              <w:t>Ицик Мовш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Хан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Вольф Иов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6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иржа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ордхель (на евр Мендель) Рабин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16 \ 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13 \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Константи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Дорфонд </w:t>
            </w:r>
            <w:r>
              <w:rPr>
                <w:rFonts w:ascii="Arial" w:hAnsi="Arial"/>
              </w:rPr>
              <w:t>Ицык Мов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ейл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ов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16 \ 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3 \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Дрейбан </w:t>
            </w:r>
            <w:r>
              <w:rPr>
                <w:rFonts w:ascii="Arial" w:hAnsi="Arial"/>
                <w:sz w:val="20"/>
              </w:rPr>
              <w:t>Пейсах=Гутман Эльяшович Лейб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Нехама Янк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Эльяш Лей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1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2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Крати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евраль 8 \ 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дар рисон 15 \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Канто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Дрибен </w:t>
            </w:r>
            <w:r>
              <w:rPr>
                <w:rFonts w:ascii="Arial" w:hAnsi="Arial"/>
              </w:rPr>
              <w:t>Пейсах Гутман Лейб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Нехам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сер-Нисе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ретинге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26 \ январь 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7 \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Дрибин </w:t>
            </w:r>
            <w:r>
              <w:rPr>
                <w:rFonts w:ascii="Arial" w:hAnsi="Arial"/>
                <w:sz w:val="20"/>
              </w:rPr>
              <w:t>Пейсах Гутман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Нехама Янк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Шлиома Мих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8. Л. 1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9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ротин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Дрибин </w:t>
            </w:r>
            <w:r>
              <w:rPr>
                <w:rFonts w:ascii="Arial" w:hAnsi="Arial"/>
                <w:sz w:val="20"/>
              </w:rPr>
              <w:t>Пейсах Лейб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Нохома Рохель Янкеле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Мере Сор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Ф. 1226. Оп. 1. Д. 1226. Л. 11 об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6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1 \ 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ешван 28 \ Кислев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Корчм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Жагорский </w:t>
            </w:r>
            <w:r>
              <w:rPr>
                <w:rFonts w:ascii="Arial" w:hAnsi="Arial"/>
              </w:rPr>
              <w:t>Израель Иос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Иен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Вольф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Корчм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Жагорский </w:t>
            </w:r>
            <w:r>
              <w:rPr>
                <w:rFonts w:ascii="Arial" w:hAnsi="Arial"/>
              </w:rPr>
              <w:t>Израель Иос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Иен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ора-Шейт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9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6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Жагорский </w:t>
            </w:r>
            <w:r>
              <w:rPr>
                <w:rFonts w:ascii="Arial" w:hAnsi="Arial"/>
              </w:rPr>
              <w:t>Израель Иос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Иен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ор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Корчм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Жагорский </w:t>
            </w:r>
            <w:r>
              <w:rPr>
                <w:rFonts w:ascii="Arial" w:hAnsi="Arial"/>
              </w:rPr>
              <w:t>Израиль Иос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Э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Рыв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19 \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5 \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Глебава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ивова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Жагорский</w:t>
            </w:r>
            <w:r>
              <w:rPr>
                <w:rFonts w:ascii="Arial" w:hAnsi="Arial"/>
              </w:rPr>
              <w:t xml:space="preserve"> Изро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Ен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Кусель Гир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5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3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кель Клованск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4 \ 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29 \ Тишри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Обыват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Жагорский </w:t>
            </w:r>
            <w:r>
              <w:rPr>
                <w:rFonts w:ascii="Arial" w:hAnsi="Arial"/>
              </w:rPr>
              <w:t>Хаим Иос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Фрум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Пейсах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октябрь 29 \  6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14 \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корчме Боли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Жеймельски </w:t>
            </w:r>
            <w:r>
              <w:rPr>
                <w:rFonts w:ascii="Arial" w:hAnsi="Arial"/>
                <w:sz w:val="20"/>
              </w:rPr>
              <w:t>Изрель Иосел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Зисля Янкельевна Береле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Мовша Овше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9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аим Янке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Жив </w:t>
            </w:r>
            <w:r>
              <w:rPr>
                <w:rFonts w:ascii="Arial" w:hAnsi="Arial"/>
              </w:rPr>
              <w:t>Овсей Давид Азри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охе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айт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03. Л. 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0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Загор </w:t>
            </w:r>
            <w:r>
              <w:rPr>
                <w:rFonts w:ascii="Arial" w:hAnsi="Arial"/>
                <w:sz w:val="20"/>
              </w:rPr>
              <w:t>Мовша Хаимович Иосел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Хане Иос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Гитель Мусл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6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19 \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19 \ 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Загорске </w:t>
            </w:r>
            <w:r>
              <w:rPr>
                <w:rFonts w:ascii="Arial" w:hAnsi="Arial"/>
                <w:sz w:val="20"/>
              </w:rPr>
              <w:t>Израель Ицык Иосел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Иенте Шолум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Иойал Иомте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3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Вульф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25 \ 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12 \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Загорский </w:t>
            </w:r>
            <w:r>
              <w:rPr>
                <w:rFonts w:ascii="Arial" w:hAnsi="Arial"/>
                <w:sz w:val="20"/>
              </w:rPr>
              <w:t>Мовша Хаим Иосел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Фрум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Ицы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1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31 \ январь 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2 \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Загорский </w:t>
            </w:r>
            <w:r>
              <w:rPr>
                <w:rFonts w:ascii="Arial" w:hAnsi="Arial"/>
                <w:sz w:val="20"/>
              </w:rPr>
              <w:t>Мовша Хаим Иос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Хана Тев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Янкель Тев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1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9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мпян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 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Константин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Зак </w:t>
            </w:r>
            <w:r>
              <w:rPr>
                <w:rFonts w:ascii="Arial" w:hAnsi="Arial"/>
                <w:sz w:val="20"/>
              </w:rPr>
              <w:t>Нусен Иосели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Гит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Фрейде = Иос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9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Помпян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11 \ 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6 \ 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Вышейк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Зак </w:t>
            </w:r>
            <w:r>
              <w:rPr>
                <w:rFonts w:ascii="Arial" w:hAnsi="Arial"/>
                <w:sz w:val="20"/>
              </w:rPr>
              <w:t>Фроим Лейб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Ге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Лейб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1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Жеймельского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юнь 30 \ июль 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Таммуз 27 \ Ав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 Разнос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Закс </w:t>
            </w:r>
            <w:r>
              <w:rPr>
                <w:rFonts w:ascii="Arial" w:hAnsi="Arial"/>
              </w:rPr>
              <w:t>Иосель Элья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Соре Пе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Гирш Бе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15 \ 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4 \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Зандегер </w:t>
            </w:r>
            <w:r>
              <w:rPr>
                <w:rFonts w:ascii="Arial" w:hAnsi="Arial"/>
              </w:rPr>
              <w:t>Ицык Арон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ейл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рон = Лейб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сан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Зандикер </w:t>
            </w:r>
            <w:r>
              <w:rPr>
                <w:rFonts w:ascii="Arial" w:hAnsi="Arial"/>
                <w:sz w:val="20"/>
              </w:rPr>
              <w:t>Ицык Ор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Бейле Ент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Соре Гольд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2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Зариф </w:t>
            </w:r>
            <w:r>
              <w:rPr>
                <w:rFonts w:ascii="Arial" w:hAnsi="Arial"/>
                <w:sz w:val="20"/>
              </w:rPr>
              <w:t>Лейб Овсеи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Соре-Дин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Рейх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10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2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авлян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Зейгман </w:t>
            </w:r>
            <w:r>
              <w:rPr>
                <w:rFonts w:ascii="Arial" w:hAnsi="Arial"/>
                <w:sz w:val="20"/>
              </w:rPr>
              <w:t>Беньямин Бер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Гите Иохеле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Шейне Пер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3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ябрь 15 \ 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29 Хешван 29 \ 7 Кисл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. Жеймели Солда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Зингер </w:t>
            </w:r>
            <w:r>
              <w:rPr>
                <w:rFonts w:ascii="Arial" w:hAnsi="Arial"/>
              </w:rPr>
              <w:t>Ицык Гов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Со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Говшей Израи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Зиселиович</w:t>
            </w:r>
            <w:r>
              <w:rPr>
                <w:rFonts w:ascii="Arial" w:hAnsi="Arial"/>
              </w:rPr>
              <w:t xml:space="preserve"> (бен Зисель) Гутман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Фейг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Зисл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ктябрь 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Зиселиович</w:t>
            </w:r>
            <w:r>
              <w:rPr>
                <w:rFonts w:ascii="Arial" w:hAnsi="Arial"/>
              </w:rPr>
              <w:t xml:space="preserve"> (бен Зисель) Гутман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Фейг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Гит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Линков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январь 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Шват 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 Меламе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Золь </w:t>
            </w:r>
            <w:r>
              <w:rPr>
                <w:rFonts w:ascii="Arial" w:hAnsi="Arial"/>
              </w:rPr>
              <w:t>Абрам=Лейба Давид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ал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ана-Двейр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5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Иоганишкельского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прель 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Ниссан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 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Зон </w:t>
            </w:r>
            <w:r>
              <w:rPr>
                <w:rFonts w:ascii="Arial" w:hAnsi="Arial"/>
              </w:rPr>
              <w:t>Маркус Хаим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Ше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ере  Эсте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Янишк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рт 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дар шейна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trike/>
              </w:rPr>
              <w:t>Петраны</w:t>
            </w:r>
            <w:r>
              <w:rPr>
                <w:rFonts w:ascii="Arial" w:hAnsi="Arial"/>
              </w:rPr>
              <w:t xml:space="preserve"> Корчм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Зон </w:t>
            </w:r>
            <w:r>
              <w:rPr>
                <w:rFonts w:ascii="Arial" w:hAnsi="Arial"/>
              </w:rPr>
              <w:t>Мордхель Хаим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Ше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Рохел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сан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Зондике </w:t>
            </w:r>
            <w:r>
              <w:rPr>
                <w:rFonts w:ascii="Arial" w:hAnsi="Arial"/>
                <w:sz w:val="20"/>
              </w:rPr>
              <w:t>Ицык Ор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Бейле Енте Лейб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Раш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26 \ январь 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2 \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урма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Зусманович</w:t>
            </w:r>
            <w:r>
              <w:rPr>
                <w:rFonts w:ascii="Arial" w:hAnsi="Arial"/>
              </w:rPr>
              <w:t xml:space="preserve"> (бен Зусман) Говсей = Айзык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ох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ави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Израелиович</w:t>
            </w:r>
            <w:r>
              <w:rPr>
                <w:rFonts w:ascii="Arial" w:hAnsi="Arial"/>
              </w:rPr>
              <w:t xml:space="preserve"> (бен Израель) Абрам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Либа Рив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ру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2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8 \ 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 27 \ Элул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Рез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Израелиович</w:t>
            </w:r>
            <w:r>
              <w:rPr>
                <w:rFonts w:ascii="Arial" w:hAnsi="Arial"/>
              </w:rPr>
              <w:t xml:space="preserve"> (бен Израель) Говсей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ейл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зраель Нафто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4а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э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абрь 1 \ 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22 \ 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Рез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Израельсон</w:t>
            </w:r>
            <w:r>
              <w:rPr>
                <w:rFonts w:ascii="Arial" w:hAnsi="Arial"/>
              </w:rPr>
              <w:t xml:space="preserve"> Бер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Гис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Хаим Захар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5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3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1\ 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4 \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Израельсон</w:t>
            </w:r>
            <w:r>
              <w:rPr>
                <w:rFonts w:ascii="Arial" w:hAnsi="Arial"/>
              </w:rPr>
              <w:t xml:space="preserve"> Лейба Мов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атл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Мов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9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5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noBreakHyphen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Израилович</w:t>
            </w:r>
            <w:r>
              <w:rPr>
                <w:rFonts w:ascii="Arial" w:hAnsi="Arial"/>
              </w:rPr>
              <w:t xml:space="preserve"> (бен Израиль?) Овсей Мовша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Лея Бейл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аш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03. Л. 9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0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Израилович </w:t>
            </w:r>
            <w:r>
              <w:rPr>
                <w:rFonts w:ascii="Arial" w:hAnsi="Arial"/>
              </w:rPr>
              <w:t>Иосель Эйзик Говше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Пе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рияша Брай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Иовнелович </w:t>
            </w:r>
            <w:r>
              <w:rPr>
                <w:rFonts w:ascii="Arial" w:hAnsi="Arial"/>
                <w:sz w:val="20"/>
              </w:rPr>
              <w:t xml:space="preserve">(евр. </w:t>
            </w:r>
            <w:r>
              <w:rPr>
                <w:rFonts w:ascii="Arial" w:hAnsi="Arial"/>
                <w:b/>
                <w:sz w:val="20"/>
              </w:rPr>
              <w:t>Шнейдер</w:t>
            </w:r>
            <w:r>
              <w:rPr>
                <w:rFonts w:ascii="Arial" w:hAnsi="Arial"/>
                <w:sz w:val="20"/>
              </w:rPr>
              <w:t>) Иовн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Хая Гес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Гинде-Ривк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10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2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Иоселиович</w:t>
            </w:r>
            <w:r>
              <w:rPr>
                <w:rFonts w:ascii="Arial" w:hAnsi="Arial"/>
              </w:rPr>
              <w:t xml:space="preserve"> (бен Иосель) Лейб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Вих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Либ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5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3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noBreakHyphen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Иоселиович</w:t>
            </w:r>
            <w:r>
              <w:rPr>
                <w:rFonts w:ascii="Arial" w:hAnsi="Arial"/>
              </w:rPr>
              <w:t xml:space="preserve"> (бен Иосель) Лейба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>
                <w:rFonts w:ascii="Arial" w:hAnsi="Arial"/>
                <w:vertAlign w:val="superscript"/>
              </w:rPr>
            </w:pPr>
            <w:r>
              <w:rPr>
                <w:rFonts w:ascii="Arial" w:hAnsi="Arial"/>
              </w:rPr>
              <w:t>Мать</w:t>
            </w:r>
            <w:r>
              <w:rPr>
                <w:rStyle w:val="EndnoteAnchor"/>
              </w:rPr>
              <w:endnoteReference w:id="10"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Сора Рив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872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7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авлян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ешван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Стейгвил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Иосров </w:t>
            </w:r>
            <w:r>
              <w:rPr>
                <w:rFonts w:ascii="Arial" w:hAnsi="Arial"/>
                <w:sz w:val="20"/>
              </w:rPr>
              <w:t>Бер Геце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Сора Эстер Пейсах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Хая Нех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Ф. 1226. Оп. 1. Д. 1226. Л. 11 об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6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ябрь 1\ 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ислев 4 \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Портной, отпускной солда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Иофе </w:t>
            </w:r>
            <w:r>
              <w:rPr>
                <w:rFonts w:ascii="Arial" w:hAnsi="Arial"/>
              </w:rPr>
              <w:t>Ефреим Иох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Эстер Баш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ов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инков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ль 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Стейгвил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Иофе </w:t>
            </w:r>
            <w:r>
              <w:rPr>
                <w:rFonts w:ascii="Arial" w:hAnsi="Arial"/>
                <w:sz w:val="20"/>
              </w:rPr>
              <w:t>Лейзер Ор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Эт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Сор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29 \ апрель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сан 13 \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Фурма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Иохелиович</w:t>
            </w:r>
            <w:r>
              <w:rPr>
                <w:rFonts w:ascii="Arial" w:hAnsi="Arial"/>
              </w:rPr>
              <w:t xml:space="preserve"> (бен Иохель) Борух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Иен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Гес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авля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26 \  апрель 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сан 26 \ Ияр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Стангвил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Исеров </w:t>
            </w:r>
            <w:r>
              <w:rPr>
                <w:rFonts w:ascii="Arial" w:hAnsi="Arial"/>
                <w:sz w:val="20"/>
              </w:rPr>
              <w:t>Бер Гецели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Сора Эст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Файвуш Лей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8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ктябрь 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ревня Стангвил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Исеров </w:t>
            </w:r>
            <w:r>
              <w:rPr>
                <w:rFonts w:ascii="Arial" w:hAnsi="Arial"/>
                <w:sz w:val="20"/>
              </w:rPr>
              <w:t>Бер Геч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Шора Эст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Мине Двейр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1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4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авля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ктябрь 24 \ ноябрь 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ешван 21 \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Бардыше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Исеров </w:t>
            </w:r>
            <w:r>
              <w:rPr>
                <w:rFonts w:ascii="Arial" w:hAnsi="Arial"/>
                <w:sz w:val="20"/>
              </w:rPr>
              <w:t>Гирш Гецели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Нех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Ор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1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Шавлян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екабрь 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Тевет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Коробей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Исеров </w:t>
            </w:r>
            <w:r>
              <w:rPr>
                <w:rFonts w:ascii="Arial" w:hAnsi="Arial"/>
              </w:rPr>
              <w:t>Давид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Пес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Башев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9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6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авля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10 \ 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3 \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Вышей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Исеров </w:t>
            </w:r>
            <w:r>
              <w:rPr>
                <w:rFonts w:ascii="Arial" w:hAnsi="Arial"/>
                <w:sz w:val="20"/>
              </w:rPr>
              <w:t>Литман Юдели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Доб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Меер Янк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10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Шавлян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екабрь 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25 Кисл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 Коробей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Исоров </w:t>
            </w:r>
            <w:r>
              <w:rPr>
                <w:rFonts w:ascii="Arial" w:hAnsi="Arial"/>
              </w:rPr>
              <w:t>Давид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Пес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ор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2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инков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Адар 2-й 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у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Ицикович </w:t>
            </w:r>
            <w:r>
              <w:rPr>
                <w:rFonts w:ascii="Arial" w:hAnsi="Arial"/>
                <w:sz w:val="20"/>
              </w:rPr>
              <w:t>Михель Гирш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Зельде Вульф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Хане Рив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ендель Рабин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20 \ 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9 \ 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корчм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ол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Ицъ </w:t>
            </w:r>
            <w:r>
              <w:rPr>
                <w:rFonts w:ascii="Arial" w:hAnsi="Arial"/>
                <w:sz w:val="20"/>
              </w:rPr>
              <w:t>Янкель Мее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Со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Гир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8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9 г. декабрь 13 \ 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1 \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урма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Ицык </w:t>
            </w:r>
            <w:r>
              <w:rPr>
                <w:rFonts w:ascii="Arial" w:hAnsi="Arial"/>
              </w:rPr>
              <w:t>Абрам Гир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аш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Габрель = Мов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0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2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Фурма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Ицык </w:t>
            </w:r>
            <w:r>
              <w:rPr>
                <w:rFonts w:ascii="Arial" w:hAnsi="Arial"/>
              </w:rPr>
              <w:t>Абрам Гир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аш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Рохель Юдиш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Ицык</w:t>
            </w:r>
            <w:r>
              <w:rPr>
                <w:rFonts w:ascii="Arial" w:hAnsi="Arial"/>
              </w:rPr>
              <w:t xml:space="preserve"> Абрам Изр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аш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Шпринц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9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5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окрой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й 1 \ 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яр 8 \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В деревн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Цицикис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>
                <w:rFonts w:ascii="Arial" w:hAnsi="Arial"/>
                <w:vertAlign w:val="superscript"/>
              </w:rPr>
            </w:pPr>
            <w:r>
              <w:rPr>
                <w:rFonts w:ascii="Arial" w:hAnsi="Arial"/>
                <w:b/>
              </w:rPr>
              <w:t xml:space="preserve">Ицык </w:t>
            </w:r>
            <w:r>
              <w:rPr>
                <w:rFonts w:ascii="Arial" w:hAnsi="Arial"/>
              </w:rPr>
              <w:t>Эльхан Кусиелович</w:t>
            </w:r>
            <w:r>
              <w:rPr>
                <w:rStyle w:val="EndnoteAnchor"/>
              </w:rPr>
              <w:endnoteReference w:id="11"/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аш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Кусель Ицы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ль 29 \ август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 13 \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. Дирже 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Ицыкович</w:t>
            </w:r>
            <w:r>
              <w:rPr>
                <w:rFonts w:ascii="Arial" w:hAnsi="Arial"/>
              </w:rPr>
              <w:t xml:space="preserve"> (бен Ицык) Иос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Шей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Элья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6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24 \ 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8 \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деревне Дирж 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Ицыкович</w:t>
            </w:r>
            <w:r>
              <w:rPr>
                <w:rFonts w:ascii="Arial" w:hAnsi="Arial"/>
              </w:rPr>
              <w:t xml:space="preserve"> (бен Ицык) Иох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Шей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Гир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илкомир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кель Клованск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18 \ 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4 \ 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Ицыкович </w:t>
            </w:r>
            <w:r>
              <w:rPr>
                <w:rFonts w:ascii="Arial" w:hAnsi="Arial"/>
                <w:szCs w:val="24"/>
              </w:rPr>
              <w:t>(бен Ицык) Лейб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Сора Рив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Лейзер Янк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503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06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ль 29 \ август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 13 \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. Дирж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Ицыкович</w:t>
            </w:r>
            <w:r>
              <w:rPr>
                <w:rFonts w:ascii="Arial" w:hAnsi="Arial"/>
              </w:rPr>
              <w:t xml:space="preserve"> (бен Ицык) Хаим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Фрей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цы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6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илкомирского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Арон Хоро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6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ентябрь 2 \ 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Элул 27 \ Тишри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деревне Бардишк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Земледеле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>Ицыкович</w:t>
            </w:r>
            <w:r>
              <w:rPr>
                <w:rFonts w:ascii="Arial" w:hAnsi="Arial"/>
                <w:szCs w:val="24"/>
              </w:rPr>
              <w:t xml:space="preserve"> (бен Ицык) Янк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Нех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Гир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503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06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5 \ 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23 \ 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аган </w:t>
            </w:r>
            <w:r>
              <w:rPr>
                <w:rFonts w:ascii="Arial" w:hAnsi="Arial"/>
              </w:rPr>
              <w:t>Арон Кофман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Шейна-Мир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Нот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9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6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 xml:space="preserve">Жеймельского (?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Гутман Г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6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ябрь 5 \ 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Хешван 19 \ 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аган </w:t>
            </w:r>
            <w:r>
              <w:rPr>
                <w:rFonts w:ascii="Arial" w:hAnsi="Arial"/>
              </w:rPr>
              <w:t>Лозер Кофман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его Блюм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Кофма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2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7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Норей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Каган</w:t>
            </w:r>
            <w:r>
              <w:rPr>
                <w:rFonts w:ascii="Arial" w:hAnsi="Arial"/>
              </w:rPr>
              <w:t xml:space="preserve"> Орел Кейфман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Мира Лейб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Блю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6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5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ль 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аган </w:t>
            </w:r>
            <w:r>
              <w:rPr>
                <w:rFonts w:ascii="Arial" w:hAnsi="Arial"/>
                <w:sz w:val="20"/>
              </w:rPr>
              <w:t>Орель Кейфман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Шейна Мир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Двейр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10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9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вгуст 4 \ 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Элул 3 \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В деревне Трумпакое Барыш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аган </w:t>
            </w:r>
            <w:r>
              <w:rPr>
                <w:rFonts w:ascii="Arial" w:hAnsi="Arial"/>
              </w:rPr>
              <w:t>Пинхас Элья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Фрейд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Элья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Зичу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аган </w:t>
            </w:r>
            <w:r>
              <w:rPr>
                <w:rFonts w:ascii="Arial" w:hAnsi="Arial"/>
                <w:sz w:val="20"/>
              </w:rPr>
              <w:t>Пинхас Эляш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Фрейде Сора Бенямин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Фейга Мал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6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Тевет 1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Кальманович</w:t>
            </w:r>
            <w:r>
              <w:rPr>
                <w:rFonts w:ascii="Arial" w:hAnsi="Arial"/>
              </w:rPr>
              <w:t xml:space="preserve"> (бен Калман) Дон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Ги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ихля Шпринц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2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69 г. декабрь 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Тевет 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М. Жеймел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антор </w:t>
            </w:r>
            <w:r>
              <w:rPr>
                <w:rFonts w:ascii="Arial" w:hAnsi="Arial"/>
              </w:rPr>
              <w:t>Абрам=Лейб Цал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аше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ейга = Гин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0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2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агор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январь 6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арлин </w:t>
            </w:r>
            <w:r>
              <w:rPr>
                <w:rFonts w:ascii="Arial" w:hAnsi="Arial"/>
                <w:sz w:val="20"/>
              </w:rPr>
              <w:t>Рефоел Леб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иб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1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инков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6 \ 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3 \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Беньсы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армезин </w:t>
            </w:r>
            <w:r>
              <w:rPr>
                <w:rFonts w:ascii="Arial" w:hAnsi="Arial"/>
                <w:sz w:val="20"/>
              </w:rPr>
              <w:t>Ицык Мордх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Мусл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Изреаль Мее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14 об. 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инков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ктябрь 11 \ 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ешван 16 \ 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ревня Зичу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арпезин </w:t>
            </w:r>
            <w:r>
              <w:rPr>
                <w:rFonts w:ascii="Arial" w:hAnsi="Arial"/>
                <w:sz w:val="20"/>
              </w:rPr>
              <w:t>Ицык Мордх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Ите Мере Шму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Шму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1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4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vertAlign w:val="superscript"/>
              </w:rPr>
            </w:pPr>
            <w:r>
              <w:rPr>
                <w:rFonts w:ascii="Arial" w:hAnsi="Arial"/>
                <w:sz w:val="20"/>
              </w:rPr>
              <w:t>1</w:t>
            </w:r>
            <w:r>
              <w:rPr>
                <w:rStyle w:val="EndnoteAnchor"/>
              </w:rPr>
              <w:endnoteReference w:id="12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умпя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Бер Вольф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рт 6 \ 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Ниссан 4 \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Карпель </w:t>
            </w:r>
            <w:r>
              <w:rPr>
                <w:rFonts w:ascii="Arial" w:hAnsi="Arial"/>
                <w:szCs w:val="24"/>
              </w:rPr>
              <w:t>Хаим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алке Залман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Пейсах Залма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5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3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>
                <w:rFonts w:ascii="Arial" w:hAnsi="Arial"/>
                <w:vertAlign w:val="superscript"/>
              </w:rPr>
            </w:pPr>
            <w:r>
              <w:rPr>
                <w:rFonts w:ascii="Arial" w:hAnsi="Arial"/>
                <w:b/>
              </w:rPr>
              <w:t xml:space="preserve">Кац </w:t>
            </w:r>
            <w:r>
              <w:rPr>
                <w:rFonts w:ascii="Arial" w:hAnsi="Arial"/>
              </w:rPr>
              <w:t>Арон Коуфман</w:t>
            </w:r>
            <w:r>
              <w:rPr>
                <w:rStyle w:val="EndnoteAnchor"/>
              </w:rPr>
              <w:endnoteReference w:id="13"/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Сейне Ми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а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9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Кроташина 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ац </w:t>
            </w:r>
            <w:r>
              <w:rPr>
                <w:rFonts w:ascii="Arial" w:hAnsi="Arial"/>
              </w:rPr>
              <w:t>Арон Менд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Сти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тте Фрейд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9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крой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ендель Рабин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vertAlign w:val="superscript"/>
              </w:rPr>
            </w:pPr>
            <w:r>
              <w:rPr>
                <w:rFonts w:ascii="Arial" w:hAnsi="Arial"/>
                <w:sz w:val="20"/>
              </w:rPr>
              <w:t xml:space="preserve">январь 18 \24 </w:t>
            </w:r>
            <w:r>
              <w:rPr>
                <w:rStyle w:val="EndnoteAnchor"/>
              </w:rPr>
              <w:endnoteReference w:id="14"/>
            </w:r>
            <w:r>
              <w:rPr>
                <w:rFonts w:ascii="Arial" w:hAnsi="Arial"/>
                <w:sz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4\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Константи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Разнос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ац </w:t>
            </w:r>
            <w:r>
              <w:rPr>
                <w:rFonts w:ascii="Arial" w:hAnsi="Arial"/>
                <w:sz w:val="20"/>
              </w:rPr>
              <w:t>Зельман Мовш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Ди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муель Мов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1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4 \ 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12 \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В Кротошин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Кац</w:t>
            </w:r>
            <w:r>
              <w:rPr>
                <w:rFonts w:ascii="Arial" w:hAnsi="Arial"/>
              </w:rPr>
              <w:t xml:space="preserve"> Ицык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Сора Рив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Лейзер Вольф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872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7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Гутман Гель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11 \ 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сан 18 \ 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ац </w:t>
            </w:r>
            <w:r>
              <w:rPr>
                <w:rFonts w:ascii="Arial" w:hAnsi="Arial"/>
              </w:rPr>
              <w:t>Ицык Лейзер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его Рив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ольф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2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6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21 \ 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1 \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ац </w:t>
            </w:r>
            <w:r>
              <w:rPr>
                <w:rFonts w:ascii="Arial" w:hAnsi="Arial"/>
              </w:rPr>
              <w:t>Ицык Лейзер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Ле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Лейзе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5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январь 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Тевет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Кац </w:t>
            </w:r>
            <w:r>
              <w:rPr>
                <w:rFonts w:ascii="Arial" w:hAnsi="Arial"/>
                <w:szCs w:val="24"/>
              </w:rPr>
              <w:t>Ицык Лейзе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Ривка Ле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аия Двейр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ябрь 1 \ 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ислев 4 \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. Жеймели 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ац </w:t>
            </w:r>
            <w:r>
              <w:rPr>
                <w:rFonts w:ascii="Arial" w:hAnsi="Arial"/>
              </w:rPr>
              <w:t>Ицык Лейзер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ал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Пейшах Израи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ац </w:t>
            </w:r>
            <w:r>
              <w:rPr>
                <w:rFonts w:ascii="Arial" w:hAnsi="Arial"/>
                <w:sz w:val="20"/>
              </w:rPr>
              <w:t>Ицык Лейзер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Мал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Хая Сор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8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9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иржа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ац </w:t>
            </w:r>
            <w:r>
              <w:rPr>
                <w:rFonts w:ascii="Arial" w:hAnsi="Arial"/>
                <w:sz w:val="20"/>
              </w:rPr>
              <w:t>Мортхель Гдали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Хая Мал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Хана Мир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8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3 \ 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сан 9 \ 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Кац</w:t>
            </w:r>
            <w:r>
              <w:rPr>
                <w:rFonts w:ascii="Arial" w:hAnsi="Arial"/>
              </w:rPr>
              <w:t xml:space="preserve"> Пейсах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ив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Лейзе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872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7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25 \ январь 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9 \ 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Кац</w:t>
            </w:r>
            <w:r>
              <w:rPr>
                <w:rFonts w:ascii="Arial" w:hAnsi="Arial"/>
              </w:rPr>
              <w:t xml:space="preserve"> Пейсах Лейзер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ив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Хаи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5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3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Коробей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ац </w:t>
            </w:r>
            <w:r>
              <w:rPr>
                <w:rFonts w:ascii="Arial" w:hAnsi="Arial"/>
              </w:rPr>
              <w:t>Рувель Сим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ал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Гена = Иохве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6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крой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22 \ 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сан 10 \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Лаши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ац </w:t>
            </w:r>
            <w:r>
              <w:rPr>
                <w:rFonts w:ascii="Arial" w:hAnsi="Arial"/>
                <w:sz w:val="20"/>
              </w:rPr>
              <w:t>Элияш Бер Лейб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Зисл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Гершо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6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кель Клованск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5 \ 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1 \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Фурма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Кац </w:t>
            </w:r>
            <w:r>
              <w:rPr>
                <w:rFonts w:ascii="Arial" w:hAnsi="Arial"/>
                <w:szCs w:val="24"/>
              </w:rPr>
              <w:t>Эфроим Мовш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Хаш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Либе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503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06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vertAlign w:val="superscript"/>
              </w:rPr>
            </w:pPr>
            <w:r>
              <w:rPr>
                <w:rFonts w:ascii="Arial" w:hAnsi="Arial"/>
                <w:sz w:val="20"/>
              </w:rPr>
              <w:t>8</w:t>
            </w:r>
            <w:r>
              <w:rPr>
                <w:rStyle w:val="EndnoteAnchor"/>
              </w:rPr>
              <w:endnoteReference w:id="15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Вульф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 20 \ 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7 \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ац </w:t>
            </w:r>
            <w:r>
              <w:rPr>
                <w:rFonts w:ascii="Arial" w:hAnsi="Arial"/>
                <w:sz w:val="20"/>
              </w:rPr>
              <w:t>Янкель Иосел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Раше Шейне Иделе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 xml:space="preserve">Сын </w:t>
            </w:r>
            <w:r>
              <w:rPr>
                <w:rFonts w:ascii="Arial" w:hAnsi="Arial"/>
                <w:sz w:val="20"/>
              </w:rPr>
              <w:t>Иос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1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3 \ 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сан 12 \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ац </w:t>
            </w:r>
            <w:r>
              <w:rPr>
                <w:rFonts w:ascii="Arial" w:hAnsi="Arial"/>
                <w:sz w:val="20"/>
              </w:rPr>
              <w:t>Янкель Иосел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Шейне Раше Иделе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Гутма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иржа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я 17 \ 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3 \ 1 Шв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ацев </w:t>
            </w:r>
            <w:r>
              <w:rPr>
                <w:rFonts w:ascii="Arial" w:hAnsi="Arial"/>
                <w:sz w:val="20"/>
              </w:rPr>
              <w:t>Леизер Мордхель Гдали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Мале Хая Хаим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Исраель Беньями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1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4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рузд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18 \ 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21 \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ревня. Стогелинс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ейген </w:t>
            </w:r>
            <w:r>
              <w:rPr>
                <w:rFonts w:ascii="Arial" w:hAnsi="Arial"/>
                <w:sz w:val="20"/>
              </w:rPr>
              <w:t>Эльяш Шимх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Шейне Абрам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Ицык Лей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3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1 г.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февраль 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дар 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Cs w:val="24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u w:val="none"/>
              </w:rPr>
              <w:t xml:space="preserve">Кибур </w:t>
            </w:r>
            <w:r>
              <w:rPr>
                <w:u w:val="none"/>
              </w:rPr>
              <w:t>Мовша Лейб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Ле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Ривк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03. Л. 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19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сво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ендель Рабин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12 \ 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7 \  Шват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Плуктинях Разнос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лейман </w:t>
            </w:r>
            <w:r>
              <w:rPr>
                <w:rFonts w:ascii="Arial" w:hAnsi="Arial"/>
                <w:sz w:val="20"/>
              </w:rPr>
              <w:t>Азриель Мовш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Хая Эйд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Авром-Элья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1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оневеж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юнь 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Таммуз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 Рез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лейнер </w:t>
            </w:r>
            <w:r>
              <w:rPr>
                <w:rFonts w:ascii="Arial" w:hAnsi="Arial"/>
              </w:rPr>
              <w:t>Иосель Гир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Ха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ихля Мирх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Поневеж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февраль 11 \ 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дар 22 \ 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Рез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лейнер </w:t>
            </w:r>
            <w:r>
              <w:rPr>
                <w:rFonts w:ascii="Arial" w:hAnsi="Arial"/>
              </w:rPr>
              <w:t>Иосель=Лейб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Ха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аим = Шори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5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крой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3 \ 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лованске </w:t>
            </w:r>
            <w:r>
              <w:rPr>
                <w:rFonts w:ascii="Arial" w:hAnsi="Arial"/>
                <w:sz w:val="20"/>
              </w:rPr>
              <w:t>Мовша Янк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кройск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Башева Липмановна Зореховна Шу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анискельского общест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Зальма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1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2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4 \ 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1 \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Высей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лованский </w:t>
            </w:r>
            <w:r>
              <w:rPr>
                <w:rFonts w:ascii="Arial" w:hAnsi="Arial"/>
                <w:sz w:val="20"/>
              </w:rPr>
              <w:t>Зельман Иосель Айзык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Ривк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Айзы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1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окрой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Янкель Клованск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екабрь 7 \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Кислев 27 \  Тевет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В корчме Лауксодз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лованский </w:t>
            </w:r>
            <w:r>
              <w:rPr>
                <w:rFonts w:ascii="Arial" w:hAnsi="Arial"/>
              </w:rPr>
              <w:t>Лейзер Янк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ал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зра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2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окрой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юль 12 \ 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Таммуз 21 \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В имении Лауксодзи 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лованский </w:t>
            </w:r>
            <w:r>
              <w:rPr>
                <w:rFonts w:ascii="Arial" w:hAnsi="Arial"/>
              </w:rPr>
              <w:t>Лейзер Янк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ал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Зельма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Лавково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лованский </w:t>
            </w:r>
            <w:r>
              <w:rPr>
                <w:rFonts w:ascii="Arial" w:hAnsi="Arial"/>
                <w:sz w:val="20"/>
              </w:rPr>
              <w:t>Лейзер Янк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Малка Израело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Хиен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крой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9 \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9 \ 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имении Лауксодз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лованский </w:t>
            </w:r>
            <w:r>
              <w:rPr>
                <w:rFonts w:ascii="Arial" w:hAnsi="Arial"/>
                <w:sz w:val="20"/>
              </w:rPr>
              <w:t>Лейзер Янк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Малка Изра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Генех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1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9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ктябрь 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лованский </w:t>
            </w:r>
            <w:r>
              <w:rPr>
                <w:rFonts w:ascii="Arial" w:hAnsi="Arial"/>
              </w:rPr>
              <w:t>Мовша Янк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аше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ие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крой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1 \ 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 24 \ Элул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Нору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лованский </w:t>
            </w:r>
            <w:r>
              <w:rPr>
                <w:rFonts w:ascii="Arial" w:hAnsi="Arial"/>
                <w:sz w:val="20"/>
              </w:rPr>
              <w:t>Мовша Янкели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Ше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Абрам Близнец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9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крой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1 \ 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 24 \ Элул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Нору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лованский </w:t>
            </w:r>
            <w:r>
              <w:rPr>
                <w:rFonts w:ascii="Arial" w:hAnsi="Arial"/>
                <w:sz w:val="20"/>
              </w:rPr>
              <w:t>Мовша Янкели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Ше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Хая Близнец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9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окрой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Гутман Г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6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юнь 19 \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иван 27 \ Таммуз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Клованский</w:t>
            </w:r>
            <w:r>
              <w:rPr>
                <w:rFonts w:ascii="Arial" w:hAnsi="Arial"/>
              </w:rPr>
              <w:t xml:space="preserve"> Янк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Двей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Калма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872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7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лованский </w:t>
            </w:r>
            <w:r>
              <w:rPr>
                <w:rFonts w:ascii="Arial" w:hAnsi="Arial"/>
              </w:rPr>
              <w:t>Янкель Зельман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Двей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рейд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0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июнь 26 \ июль 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Таммуз 5 \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В деревн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Стогелиж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(евр. Стогелишок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Разнос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оген </w:t>
            </w:r>
            <w:r>
              <w:rPr>
                <w:rFonts w:ascii="Arial" w:hAnsi="Arial"/>
              </w:rPr>
              <w:t xml:space="preserve">Давид Израелович 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Хана Ри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зраиль Шму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илкомир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23 \ 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8 \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озинец </w:t>
            </w:r>
            <w:r>
              <w:rPr>
                <w:rFonts w:ascii="Arial" w:hAnsi="Arial"/>
                <w:sz w:val="20"/>
              </w:rPr>
              <w:t>Янкель Ицик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Нехе Абеле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Ицы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9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Гутман Г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6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 xml:space="preserve">январь 8 \ 15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Шват 14 \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Рез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Контор</w:t>
            </w:r>
            <w:r>
              <w:rPr>
                <w:rFonts w:ascii="Arial" w:hAnsi="Arial"/>
              </w:rPr>
              <w:t xml:space="preserve"> Абрам=Лейб Цал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его Баше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аим Файву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2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6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8 \ 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отлер </w:t>
            </w:r>
            <w:r>
              <w:rPr>
                <w:rFonts w:ascii="Arial" w:hAnsi="Arial"/>
                <w:sz w:val="20"/>
              </w:rPr>
              <w:t>Иосель = Ицыкович Ноах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Шейна Шмереловна Гур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Ек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1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2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vertAlign w:val="superscript"/>
              </w:rPr>
            </w:pPr>
            <w:r>
              <w:rPr>
                <w:rFonts w:ascii="Arial" w:hAnsi="Arial"/>
                <w:sz w:val="20"/>
              </w:rPr>
              <w:t>март 6 \ 13</w:t>
            </w:r>
            <w:r>
              <w:rPr>
                <w:rStyle w:val="EndnoteAnchor"/>
              </w:rPr>
              <w:endnoteReference w:id="16"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18 \ 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Штаггви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отлер </w:t>
            </w:r>
            <w:r>
              <w:rPr>
                <w:rFonts w:ascii="Arial" w:hAnsi="Arial"/>
                <w:sz w:val="20"/>
              </w:rPr>
              <w:t>Иосиль Ицик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Шейне Шмер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Ривке Эл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6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6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прель 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яр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Cs w:val="24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u w:val="none"/>
              </w:rPr>
              <w:t xml:space="preserve">Котлер </w:t>
            </w:r>
            <w:r>
              <w:rPr>
                <w:u w:val="none"/>
              </w:rPr>
              <w:t>Ицык Ноех Гир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Шоре Брай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аш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03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19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19 \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1-й 25 \ Адар 2-й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рей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оцин </w:t>
            </w:r>
            <w:r>
              <w:rPr>
                <w:rFonts w:ascii="Arial" w:hAnsi="Arial"/>
                <w:sz w:val="20"/>
              </w:rPr>
              <w:t>Давид Шму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Хане Ривка Вульф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Зав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noBreakHyphen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u w:val="none"/>
              </w:rPr>
              <w:t xml:space="preserve">Кочан </w:t>
            </w:r>
            <w:r>
              <w:rPr>
                <w:u w:val="none"/>
              </w:rPr>
              <w:t xml:space="preserve"> Шмуйла Абрам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ать Ха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Сор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Ф. 728. Оп. 1. Д. 603. Л. 1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000020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абольникского общества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еер Шлом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6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октябрь 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ешван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ратис </w:t>
            </w:r>
            <w:r>
              <w:rPr>
                <w:rFonts w:ascii="Arial" w:hAnsi="Arial"/>
              </w:rPr>
              <w:t>Гирш Айзик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рай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цык Борух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03. Л.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0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овша Арон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u w:val="none"/>
              </w:rPr>
              <w:t xml:space="preserve">Кратис </w:t>
            </w:r>
            <w:r>
              <w:rPr>
                <w:u w:val="none"/>
              </w:rPr>
              <w:t>Ицык Борух Гир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райне Ле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ов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03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19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Разнс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ремер </w:t>
            </w:r>
            <w:r>
              <w:rPr>
                <w:rFonts w:ascii="Arial" w:hAnsi="Arial"/>
              </w:rPr>
              <w:t>Шмерель Матес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ал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ана Фей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17 \ 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7 \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ремер </w:t>
            </w:r>
            <w:r>
              <w:rPr>
                <w:rFonts w:ascii="Arial" w:hAnsi="Arial"/>
              </w:rPr>
              <w:t>Шмуель Мате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ал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ис Ицы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 Те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Разнос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ремер </w:t>
            </w:r>
            <w:r>
              <w:rPr>
                <w:rFonts w:ascii="Arial" w:hAnsi="Arial"/>
              </w:rPr>
              <w:t>Эльяш Арон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Хаше Мирья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Либ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ктябрь 22 \ 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ешван 7 \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ремер </w:t>
            </w:r>
            <w:r>
              <w:rPr>
                <w:rFonts w:ascii="Arial" w:hAnsi="Arial"/>
                <w:sz w:val="20"/>
              </w:rPr>
              <w:t>Эльяш Ор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Хасе Мере Иох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Меер Моти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10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13 \ 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Адар 2-й 22 \ 29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деревне Балтовс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Коробей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ронкман </w:t>
            </w:r>
            <w:r>
              <w:rPr>
                <w:rFonts w:ascii="Arial" w:hAnsi="Arial"/>
              </w:rPr>
              <w:t>Шму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Хая=Са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Юдель и Изра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вой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5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илкомир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10 \ 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26 \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Стейгвил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роре </w:t>
            </w:r>
            <w:r>
              <w:rPr>
                <w:rFonts w:ascii="Arial" w:hAnsi="Arial"/>
                <w:sz w:val="20"/>
              </w:rPr>
              <w:t>Шмуель Гирш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Церна Лейб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Абра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Ф. 1226. Оп. 1. Д. 1226. Л. 11 об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6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Вилкомир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арт 9 \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дар 2-ой 18 \ 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узинец </w:t>
            </w:r>
            <w:r>
              <w:rPr>
                <w:rFonts w:ascii="Arial" w:hAnsi="Arial"/>
              </w:rPr>
              <w:t>Лев Ицык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Со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бель = Насо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5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узинец </w:t>
            </w:r>
            <w:r>
              <w:rPr>
                <w:rFonts w:ascii="Arial" w:hAnsi="Arial"/>
              </w:rPr>
              <w:t>Лейви Ицык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Сара Ди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Тауб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илкомир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январь 5 \ 12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Шват 9 \ 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Бардиш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Кузинец </w:t>
            </w:r>
            <w:r>
              <w:rPr>
                <w:rFonts w:ascii="Arial" w:hAnsi="Arial"/>
                <w:sz w:val="20"/>
              </w:rPr>
              <w:t>Янк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Нех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Лейба Гир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728. Оп. 1. Д. 872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00027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илкомир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й 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иван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 Корчм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Кузинец </w:t>
            </w:r>
            <w:r>
              <w:rPr>
                <w:rFonts w:ascii="Arial" w:hAnsi="Arial"/>
              </w:rPr>
              <w:t xml:space="preserve">Янкель Ицыкович 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Нех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ие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5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12 \ 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6 \ 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Кузнец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lang w:val="en-US"/>
              </w:rPr>
              <w:t>[</w:t>
            </w:r>
            <w:r>
              <w:rPr>
                <w:rFonts w:ascii="Arial" w:hAnsi="Arial"/>
              </w:rPr>
              <w:t>евр. Кузинец</w:t>
            </w:r>
            <w:r>
              <w:rPr>
                <w:rFonts w:ascii="Arial" w:hAnsi="Arial"/>
                <w:lang w:val="en-US"/>
              </w:rPr>
              <w:t>]</w:t>
            </w:r>
            <w:r>
              <w:rPr>
                <w:rFonts w:ascii="Arial" w:hAnsi="Arial"/>
              </w:rPr>
              <w:t xml:space="preserve"> Лейба Ицык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Сора Рив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Файву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5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3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абольник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овша Шмуйл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u w:val="none"/>
              </w:rPr>
              <w:t xml:space="preserve">Кушнер </w:t>
            </w:r>
            <w:r>
              <w:rPr>
                <w:u w:val="none"/>
              </w:rPr>
              <w:t>Маркил Зунд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Фейга Рейз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Зунд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03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19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Лакунесок </w:t>
            </w:r>
            <w:r>
              <w:rPr>
                <w:rFonts w:ascii="Arial" w:hAnsi="Arial"/>
                <w:sz w:val="20"/>
              </w:rPr>
              <w:t>Буне Мовша Довид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Брейне Янк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Шейне Фрейд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3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19 \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сан 6 \ 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Лакунисок </w:t>
            </w:r>
            <w:r>
              <w:rPr>
                <w:rFonts w:ascii="Arial" w:hAnsi="Arial"/>
                <w:sz w:val="20"/>
              </w:rPr>
              <w:t>Лейзер Давид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Цип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Мордх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2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Вольф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ктябрь 16 \ 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ешван 21 \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Лакунисок </w:t>
            </w:r>
            <w:r>
              <w:rPr>
                <w:rFonts w:ascii="Arial" w:hAnsi="Arial"/>
                <w:sz w:val="20"/>
              </w:rPr>
              <w:t>Лейзер Матес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Михля Беньямино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Абрам Гир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1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4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Бер Израельсон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прель 13 \ 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Ияр 8 \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 xml:space="preserve">В деревне Стогвисе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ацюнск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волости 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Лакуносек </w:t>
            </w:r>
            <w:r>
              <w:rPr>
                <w:rFonts w:ascii="Arial" w:hAnsi="Arial"/>
              </w:rPr>
              <w:t>Лейзер Давид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Цип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ихель Дави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4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ау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Разнос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Левенштейн </w:t>
            </w:r>
            <w:r>
              <w:rPr>
                <w:rFonts w:ascii="Arial" w:hAnsi="Arial"/>
                <w:sz w:val="20"/>
              </w:rPr>
              <w:t>Элья Эльяш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Бейл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Ехеве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1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Бау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й 19 \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иван 15 \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Разнос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Левенштейн </w:t>
            </w:r>
            <w:r>
              <w:rPr>
                <w:rFonts w:ascii="Arial" w:hAnsi="Arial"/>
              </w:rPr>
              <w:t>Эльяш Элья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ейл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Гирш Генех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егер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евраль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дар 2-ой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Леви </w:t>
            </w:r>
            <w:r>
              <w:rPr>
                <w:rFonts w:ascii="Arial" w:hAnsi="Arial"/>
              </w:rPr>
              <w:t>Хацкель Бер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и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Рив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5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Рсейя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16 \ 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сан 14 \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Левин </w:t>
            </w:r>
            <w:r>
              <w:rPr>
                <w:rFonts w:ascii="Arial" w:hAnsi="Arial"/>
                <w:sz w:val="20"/>
              </w:rPr>
              <w:t>Шмуель Оше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Хае Юд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Мнахум Оше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3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 xml:space="preserve">Поневежского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6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октябрь 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ешван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Рез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Левит </w:t>
            </w:r>
            <w:r>
              <w:rPr>
                <w:rFonts w:ascii="Arial" w:hAnsi="Arial"/>
              </w:rPr>
              <w:t>Лейба Бер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Ха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ор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2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7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Линковского Сельск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69 г. январь 24 \ 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Шват 24 \ Адар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деревне Бардишк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Барыш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Лейбович</w:t>
            </w:r>
            <w:r>
              <w:rPr>
                <w:rFonts w:ascii="Arial" w:hAnsi="Arial"/>
              </w:rPr>
              <w:t xml:space="preserve"> (бен Лейб) Абрам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Лея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Юд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0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2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Лейбович</w:t>
            </w:r>
            <w:r>
              <w:rPr>
                <w:rFonts w:ascii="Arial" w:hAnsi="Arial"/>
              </w:rPr>
              <w:t xml:space="preserve"> (бен Лейб) Янк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Фрейде Михл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ора = Хав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Линков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6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вгуст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в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В деревне Штейгвил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Лейбович</w:t>
            </w:r>
            <w:r>
              <w:rPr>
                <w:rFonts w:ascii="Arial" w:hAnsi="Arial"/>
              </w:rPr>
              <w:t xml:space="preserve"> Мовша Бер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ох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Сор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872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7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Жеймельского (?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ль 23 \ 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 3 \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Коробей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Лейзерович </w:t>
            </w:r>
            <w:r>
              <w:rPr>
                <w:rFonts w:ascii="Arial" w:hAnsi="Arial"/>
              </w:rPr>
              <w:t>Мовша Мордх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Хие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Гир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2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6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Лейзерович </w:t>
            </w:r>
            <w:r>
              <w:rPr>
                <w:rFonts w:ascii="Arial" w:hAnsi="Arial"/>
              </w:rPr>
              <w:t>Хаим Мордх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аша Зисл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Рохель Тауб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Рядов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Лекунисок </w:t>
            </w:r>
            <w:r>
              <w:rPr>
                <w:rFonts w:ascii="Arial" w:hAnsi="Arial"/>
                <w:szCs w:val="24"/>
              </w:rPr>
              <w:t>Буне Мовша Давид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Брайн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Цивь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7. Л. 1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8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ль 8 \ 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16 \ 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Лекунисок</w:t>
            </w:r>
            <w:r>
              <w:rPr>
                <w:rFonts w:ascii="Arial" w:hAnsi="Arial"/>
              </w:rPr>
              <w:t xml:space="preserve"> Матес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Доб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Гир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872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7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кель Клованск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1 \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ромышлен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Лифшиц </w:t>
            </w:r>
            <w:r>
              <w:rPr>
                <w:rFonts w:ascii="Arial" w:hAnsi="Arial"/>
                <w:szCs w:val="24"/>
              </w:rPr>
              <w:t>Ошер Эльяш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Ен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Мов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503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06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укум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u w:val="none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Жестянщ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szCs w:val="24"/>
              </w:rPr>
              <w:t xml:space="preserve">Лихтенштейн </w:t>
            </w:r>
            <w:r>
              <w:rPr>
                <w:rFonts w:cs="Times New Roman"/>
                <w:szCs w:val="24"/>
              </w:rPr>
              <w:t>Иосель Лейб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ать Маш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Дочь Фрей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Ф. 728. Оп. 1. Д. 503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000006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9 \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18 \ 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Стаголис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Локунишок </w:t>
            </w:r>
            <w:r>
              <w:rPr>
                <w:rFonts w:ascii="Arial" w:hAnsi="Arial"/>
                <w:sz w:val="20"/>
              </w:rPr>
              <w:t>Лейзер Довид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Цыпа Абрам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Гир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5 \ 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8 \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Стогелишк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Лякунисок </w:t>
            </w:r>
            <w:r>
              <w:rPr>
                <w:rFonts w:ascii="Arial" w:hAnsi="Arial"/>
              </w:rPr>
              <w:t>Лейзер Давид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Цип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Меер Янк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8. 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9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Лякунисок </w:t>
            </w:r>
            <w:r>
              <w:rPr>
                <w:rFonts w:ascii="Arial" w:hAnsi="Arial"/>
                <w:sz w:val="20"/>
              </w:rPr>
              <w:t>Лейзер Матес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Михл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Либе Эйд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8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я 3 \ 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9 \ 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Ман </w:t>
            </w:r>
            <w:r>
              <w:rPr>
                <w:rFonts w:ascii="Arial" w:hAnsi="Arial"/>
                <w:sz w:val="20"/>
              </w:rPr>
              <w:t>Абрам Иоселе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Шейна Тойба Гиршо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Иохель Лей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5. Л. 1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4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Гутман Гель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 3 \ 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10 \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Фурма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Ман </w:t>
            </w:r>
            <w:r>
              <w:rPr>
                <w:rFonts w:ascii="Arial" w:hAnsi="Arial"/>
              </w:rPr>
              <w:t>Абрам Иос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Шей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их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2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6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7 \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18 \ 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Фурма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Ман </w:t>
            </w:r>
            <w:r>
              <w:rPr>
                <w:rFonts w:ascii="Arial" w:hAnsi="Arial"/>
              </w:rPr>
              <w:t>Абрам Иос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Шейна-Тауб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Кусель = Иос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5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Ман </w:t>
            </w:r>
            <w:r>
              <w:rPr>
                <w:rFonts w:ascii="Arial" w:hAnsi="Arial"/>
                <w:sz w:val="20"/>
              </w:rPr>
              <w:t>Абрам Иос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Шейна Тауб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Дочь Цип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8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9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10 \ 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Ман </w:t>
            </w:r>
            <w:r>
              <w:rPr>
                <w:rFonts w:ascii="Arial" w:hAnsi="Arial"/>
                <w:sz w:val="20"/>
              </w:rPr>
              <w:t>Бер Абрам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Хан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Хайк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2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ан 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Ман </w:t>
            </w:r>
            <w:r>
              <w:rPr>
                <w:rFonts w:ascii="Arial" w:hAnsi="Arial"/>
                <w:sz w:val="20"/>
              </w:rPr>
              <w:t>Ионел Абрам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Хон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Хая Фрид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15 \ 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4 \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Ман </w:t>
            </w:r>
            <w:r>
              <w:rPr>
                <w:rFonts w:ascii="Arial" w:hAnsi="Arial"/>
              </w:rPr>
              <w:t>Ионель Абрам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Эст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брам = Ицы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12 \ 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30 \ Тевет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Ман </w:t>
            </w:r>
            <w:r>
              <w:rPr>
                <w:rFonts w:ascii="Arial" w:hAnsi="Arial"/>
              </w:rPr>
              <w:t>Ионель Абрам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Эст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йзык = Мов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9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6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19 \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6 \ 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деревне Норей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Ман </w:t>
            </w:r>
            <w:r>
              <w:rPr>
                <w:rFonts w:ascii="Arial" w:hAnsi="Arial"/>
                <w:szCs w:val="24"/>
              </w:rPr>
              <w:t>Иосель Бер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Хане Гис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Айзык Лей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7. Л. 1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7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Вольф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31\ сентябрь 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5 \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ревня Норей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Ман </w:t>
            </w:r>
            <w:r>
              <w:rPr>
                <w:rFonts w:ascii="Arial" w:hAnsi="Arial"/>
                <w:sz w:val="20"/>
              </w:rPr>
              <w:t>Лейб Давид Иос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Хасе Мере Юде Пейсех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Мордх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5. Л. 9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4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Бер Израельсон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21 \ 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5 \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Одзе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ацюнской волости Мяс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Ман </w:t>
            </w:r>
            <w:r>
              <w:rPr>
                <w:rFonts w:ascii="Arial" w:hAnsi="Arial"/>
              </w:rPr>
              <w:t>Лейзер Иос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Тауб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Зели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4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Линков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ентябрь 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Тишри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Константи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Меерович</w:t>
            </w:r>
            <w:r>
              <w:rPr>
                <w:rFonts w:ascii="Arial" w:hAnsi="Arial"/>
              </w:rPr>
              <w:t xml:space="preserve"> (бен Меер) Эльяш Давид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Хаш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вейр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 xml:space="preserve">Ф. 1226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 xml:space="preserve">Оп. 1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. 465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й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иван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 Банщ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Меерович </w:t>
            </w:r>
            <w:r>
              <w:rPr>
                <w:rFonts w:ascii="Arial" w:hAnsi="Arial"/>
              </w:rPr>
              <w:t>Иос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Ха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усл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9 г. октябрь 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ешван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Меерович </w:t>
            </w:r>
            <w:r>
              <w:rPr>
                <w:rFonts w:ascii="Arial" w:hAnsi="Arial"/>
              </w:rPr>
              <w:t>Иох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Ха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рьяша Цып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 xml:space="preserve">Ф. 1226. Оп. 1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. 450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2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21 \ 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12 \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Меламд </w:t>
            </w:r>
            <w:r>
              <w:rPr>
                <w:rFonts w:ascii="Arial" w:hAnsi="Arial"/>
              </w:rPr>
              <w:t>Перец=Гирш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Ита Ле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овша = Вольф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Поневеж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69 г. октябрь 27 \ ноябрь 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Кислев 4 \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Меламед </w:t>
            </w:r>
            <w:r>
              <w:rPr>
                <w:rFonts w:ascii="Arial" w:hAnsi="Arial"/>
              </w:rPr>
              <w:t>Гирш Бер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Ита Ле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аим = Шлио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0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2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Поневеж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декабрь 21 \ 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Тевет 25 \  Шват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. Жеймели Меламе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Меламед </w:t>
            </w:r>
            <w:r>
              <w:rPr>
                <w:rFonts w:ascii="Arial" w:hAnsi="Arial"/>
              </w:rPr>
              <w:t>Гирш Бер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Ита Ле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рь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9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Меламид </w:t>
            </w:r>
            <w:r>
              <w:rPr>
                <w:rFonts w:ascii="Arial" w:hAnsi="Arial"/>
                <w:sz w:val="20"/>
              </w:rPr>
              <w:t>Гирш Бер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Ите Ле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Пере Фей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Биржа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январь 10 \ 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Тевет 27 \ Шват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В деревн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овишки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Меломед </w:t>
            </w:r>
            <w:r>
              <w:rPr>
                <w:rFonts w:ascii="Arial" w:hAnsi="Arial"/>
              </w:rPr>
              <w:t>Шлиома Мов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Эта Бенямин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Бенями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7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6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сан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Занимается мелочными товара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Мендельзон </w:t>
            </w:r>
            <w:r>
              <w:rPr>
                <w:rFonts w:ascii="Arial" w:hAnsi="Arial"/>
              </w:rPr>
              <w:t>Янкель Иос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и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Шейна Рах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сентябрь 2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ромышлен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Мендельсон </w:t>
            </w:r>
            <w:r>
              <w:rPr>
                <w:rFonts w:ascii="Arial" w:hAnsi="Arial"/>
                <w:szCs w:val="24"/>
              </w:rPr>
              <w:t>Янкель Иосели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Ми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Сора Фрей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503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06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ктябрь 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Коробей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Мендельсон </w:t>
            </w:r>
            <w:r>
              <w:rPr>
                <w:rFonts w:ascii="Arial" w:hAnsi="Arial"/>
              </w:rPr>
              <w:t>Янкель Иос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и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Cs w:val="24"/>
                <w:vertAlign w:val="superscript"/>
              </w:rPr>
            </w:pPr>
            <w:r>
              <w:rPr>
                <w:rStyle w:val="EndnoteAnchor"/>
              </w:rPr>
              <w:endnoteReference w:id="17"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6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декабрь 16 \ 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Тевет 20 \ 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. Жеймели Фурма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Мер </w:t>
            </w:r>
            <w:r>
              <w:rPr>
                <w:rFonts w:ascii="Arial" w:hAnsi="Arial"/>
              </w:rPr>
              <w:t>Абель Борух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е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ос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29 \ февраль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25 \ Адар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Мер</w:t>
            </w:r>
            <w:r>
              <w:rPr>
                <w:rFonts w:ascii="Arial" w:hAnsi="Arial"/>
              </w:rPr>
              <w:t xml:space="preserve"> Борух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Го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Ицы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9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5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Константин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Мер </w:t>
            </w:r>
            <w:r>
              <w:rPr>
                <w:rFonts w:ascii="Arial" w:hAnsi="Arial"/>
                <w:sz w:val="20"/>
              </w:rPr>
              <w:t>Борух Абрам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Шей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Фей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8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бель Мендели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август 18 / 25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12 \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Земледеле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Мер </w:t>
            </w:r>
            <w:r>
              <w:rPr>
                <w:rFonts w:ascii="Arial" w:hAnsi="Arial"/>
                <w:szCs w:val="24"/>
              </w:rPr>
              <w:t>Израиль Абрам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Голь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Абра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503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06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урма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Мер </w:t>
            </w:r>
            <w:r>
              <w:rPr>
                <w:rFonts w:ascii="Arial" w:hAnsi="Arial"/>
              </w:rPr>
              <w:t>Иох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аш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Бейла Рох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абрь 10 \ 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6 \ 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урма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Мер </w:t>
            </w:r>
            <w:r>
              <w:rPr>
                <w:rFonts w:ascii="Arial" w:hAnsi="Arial"/>
              </w:rPr>
              <w:t>Ицык Иос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Шейна Мал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зраель Юд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6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январь 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20 Те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>Мер</w:t>
            </w:r>
            <w:r>
              <w:rPr>
                <w:rFonts w:ascii="Arial" w:hAnsi="Arial"/>
                <w:szCs w:val="24"/>
              </w:rPr>
              <w:t xml:space="preserve"> Лейб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Матл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Хаия Гес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5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3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7 \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26 \ Адар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корчм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ирельки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Мер </w:t>
            </w:r>
            <w:r>
              <w:rPr>
                <w:rFonts w:ascii="Arial" w:hAnsi="Arial"/>
                <w:sz w:val="20"/>
              </w:rPr>
              <w:t>Лейб Иосел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Двейре Вихна Эляс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Абра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6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Мер</w:t>
            </w:r>
            <w:r>
              <w:rPr>
                <w:rFonts w:ascii="Arial" w:hAnsi="Arial"/>
              </w:rPr>
              <w:t xml:space="preserve"> Лейб Танх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Сора Пес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Ента  Фей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9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5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2 \ 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сан 20 \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Мер </w:t>
            </w:r>
            <w:r>
              <w:rPr>
                <w:rFonts w:ascii="Arial" w:hAnsi="Arial"/>
                <w:sz w:val="20"/>
              </w:rPr>
              <w:t>Танхум Мар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Эстер Ле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Бер Лейзе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2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8 \ 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1-й 17 \ 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Мер</w:t>
            </w:r>
            <w:r>
              <w:rPr>
                <w:rFonts w:ascii="Arial" w:hAnsi="Arial"/>
                <w:sz w:val="20"/>
              </w:rPr>
              <w:t xml:space="preserve"> Тонхел Мор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Эстер Лея Пейсах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Юд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6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5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Мер </w:t>
            </w:r>
            <w:r>
              <w:rPr>
                <w:rFonts w:ascii="Arial" w:hAnsi="Arial"/>
                <w:sz w:val="20"/>
              </w:rPr>
              <w:t>Элиезер Иох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Шейне Зисле Говсеиовна Айзык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Шар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3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ктябрь 12 \ 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ешван 19 \ 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Мер </w:t>
            </w:r>
            <w:r>
              <w:rPr>
                <w:rFonts w:ascii="Arial" w:hAnsi="Arial"/>
                <w:sz w:val="20"/>
              </w:rPr>
              <w:t>Янкель Овш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Мирл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Шимель Танх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1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9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ль 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урма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Милонский</w:t>
            </w:r>
            <w:r>
              <w:rPr>
                <w:rFonts w:ascii="Arial" w:hAnsi="Arial"/>
              </w:rPr>
              <w:t xml:space="preserve"> Ор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аш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Гит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5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3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1-й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Милунски </w:t>
            </w:r>
            <w:r>
              <w:rPr>
                <w:rFonts w:ascii="Arial" w:hAnsi="Arial"/>
                <w:sz w:val="20"/>
              </w:rPr>
              <w:t>Бенцель Зельман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Баше Бер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Шейна Фрейд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ль 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Милюнский</w:t>
            </w:r>
            <w:r>
              <w:rPr>
                <w:rFonts w:ascii="Arial" w:hAnsi="Arial"/>
              </w:rPr>
              <w:t xml:space="preserve"> Ария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аш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Брай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872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7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4 г.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апрель 24 \ 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дар 28 \ Ниссан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Фурма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>Милюнский</w:t>
            </w:r>
            <w:r>
              <w:rPr>
                <w:rFonts w:ascii="Arial" w:hAnsi="Arial"/>
                <w:szCs w:val="24"/>
              </w:rPr>
              <w:t xml:space="preserve"> Бенц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Баш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Абрам Липма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872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7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ешван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Милюнский </w:t>
            </w:r>
            <w:r>
              <w:rPr>
                <w:rFonts w:ascii="Arial" w:hAnsi="Arial"/>
              </w:rPr>
              <w:t>Бенцель Зельман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Раш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ор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2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7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3 \ 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ан 14 \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М. Жеймел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Милюнский </w:t>
            </w:r>
            <w:r>
              <w:rPr>
                <w:rFonts w:ascii="Arial" w:hAnsi="Arial"/>
              </w:rPr>
              <w:t>Бенцель Зельман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аш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Зельма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5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Пек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Милюнский </w:t>
            </w:r>
            <w:r>
              <w:rPr>
                <w:rFonts w:ascii="Arial" w:hAnsi="Arial"/>
                <w:sz w:val="20"/>
              </w:rPr>
              <w:t>Бенчель Зельман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Хана Баш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индеГоль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1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2 \ 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5 \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Милюнский</w:t>
            </w:r>
            <w:r>
              <w:rPr>
                <w:rFonts w:ascii="Arial" w:hAnsi="Arial"/>
              </w:rPr>
              <w:t xml:space="preserve"> Урия Меер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Сора Ле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 Израель Нехем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9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5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6 \ 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4 \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Милюнский </w:t>
            </w:r>
            <w:r>
              <w:rPr>
                <w:rFonts w:ascii="Arial" w:hAnsi="Arial"/>
              </w:rPr>
              <w:t>Урия Меер Лейзер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Сора Ле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Липман Вигде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0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Бейсаго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январь 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дар рисон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 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Мирвис </w:t>
            </w:r>
            <w:r>
              <w:rPr>
                <w:rFonts w:ascii="Arial" w:hAnsi="Arial"/>
              </w:rPr>
              <w:t>Мовша Гир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аш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оре Эсте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ль 4 \ 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17 \ 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Мовшович</w:t>
            </w:r>
            <w:r>
              <w:rPr>
                <w:rFonts w:ascii="Arial" w:hAnsi="Arial"/>
              </w:rPr>
              <w:t xml:space="preserve"> (бен Мовша) Зелик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аша=Тауб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цык Иосель и Лейзер Шму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войн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6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Вобольник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Гутман Г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6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сентябрь 14</w:t>
            </w:r>
            <w:r>
              <w:rPr>
                <w:rStyle w:val="EndnoteAnchor"/>
              </w:rPr>
              <w:endnoteReference w:id="18"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Элул 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В корчме Лауксодз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Мовшович</w:t>
            </w:r>
            <w:r>
              <w:rPr>
                <w:rFonts w:ascii="Arial" w:hAnsi="Arial"/>
              </w:rPr>
              <w:t xml:space="preserve"> (бен Мовша) Ноях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Пес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Лейб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872. Л. 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7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январь 12 \ 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Тевет 29 \ Шват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деревне Куках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>Мовшович</w:t>
            </w:r>
            <w:r>
              <w:rPr>
                <w:rFonts w:ascii="Arial" w:hAnsi="Arial"/>
                <w:szCs w:val="24"/>
              </w:rPr>
              <w:t xml:space="preserve"> (бен Мовша) Шлиома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ари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ин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Биржанско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13 \ 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7 \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деревне Явеш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Разнос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Мовшович</w:t>
            </w:r>
            <w:r>
              <w:rPr>
                <w:rFonts w:ascii="Arial" w:hAnsi="Arial"/>
              </w:rPr>
              <w:t xml:space="preserve"> (бен Мовша) Шлома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Э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ордх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4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ат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овша Арон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u w:val="none"/>
              </w:rPr>
              <w:t>Мовшович</w:t>
            </w:r>
            <w:r>
              <w:rPr>
                <w:u w:val="none"/>
              </w:rPr>
              <w:t xml:space="preserve"> (бен Мовша?) Ицык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е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Янке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03. Л. 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19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оганишк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2 \ 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7 \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Мордхелиович</w:t>
            </w:r>
            <w:r>
              <w:rPr>
                <w:rFonts w:ascii="Arial" w:hAnsi="Arial"/>
                <w:sz w:val="20"/>
              </w:rPr>
              <w:t xml:space="preserve"> (бен Мордхель) Лейз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Мал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Борух Шолу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1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9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Линков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юнь 4 \ 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иван 13 \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В деревне Гельцы Разнос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Мордхелович </w:t>
            </w:r>
            <w:r>
              <w:rPr>
                <w:rFonts w:ascii="Arial" w:hAnsi="Arial"/>
              </w:rPr>
              <w:t>Ицык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е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бе-Мов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Мортхелиович</w:t>
            </w:r>
            <w:r>
              <w:rPr>
                <w:rFonts w:ascii="Arial" w:hAnsi="Arial"/>
              </w:rPr>
              <w:t xml:space="preserve"> (бен Мортхе) Мовша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Хиен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Тауб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872.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7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Вобольниц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ай 15 \ 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Сиван 11 \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Нотелович</w:t>
            </w:r>
            <w:r>
              <w:rPr>
                <w:rFonts w:ascii="Arial" w:hAnsi="Arial"/>
              </w:rPr>
              <w:t xml:space="preserve"> (бен Ноте) Ицык=Вольф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ив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брам Хаи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8 \ 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5 \ Шват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Плуш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Нохумович</w:t>
            </w:r>
            <w:r>
              <w:rPr>
                <w:rFonts w:ascii="Arial" w:hAnsi="Arial"/>
                <w:sz w:val="20"/>
              </w:rPr>
              <w:t xml:space="preserve"> (бен Нохум) Ор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Эстер Сти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Нех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6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инков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ктябрь 7 \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ешван 12 \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ревня Билнуке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&lt;</w:t>
            </w:r>
            <w:r>
              <w:rPr>
                <w:rFonts w:ascii="Arial" w:hAnsi="Arial"/>
                <w:sz w:val="20"/>
              </w:rPr>
              <w:t>Неразборчиво</w:t>
            </w:r>
            <w:r>
              <w:rPr>
                <w:rFonts w:ascii="Arial" w:hAnsi="Arial"/>
                <w:sz w:val="20"/>
                <w:lang w:val="en-US"/>
              </w:rPr>
              <w:t>&gt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Орембан? </w:t>
            </w:r>
            <w:r>
              <w:rPr>
                <w:rFonts w:ascii="Arial" w:hAnsi="Arial"/>
                <w:sz w:val="20"/>
              </w:rPr>
              <w:t>Абель Матис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Баше Липе Манова Зорухо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Янкель Гельма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1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4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умпя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ендель Рабин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8 \ 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5 \ Шват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имен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ай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Орилисок </w:t>
            </w:r>
            <w:r>
              <w:rPr>
                <w:rFonts w:ascii="Arial" w:hAnsi="Arial"/>
                <w:sz w:val="20"/>
              </w:rPr>
              <w:t>Мовша Лейзе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Шиф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Лейзер Гир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6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20 \ 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29 \ Тевет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Паика </w:t>
            </w:r>
            <w:r>
              <w:rPr>
                <w:rFonts w:ascii="Arial" w:hAnsi="Arial"/>
                <w:sz w:val="20"/>
              </w:rPr>
              <w:t>Мордхель Мовш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Рохе Ле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Абрам Гир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1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9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инков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ктябрь 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ревня Стангвил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Пайке </w:t>
            </w:r>
            <w:r>
              <w:rPr>
                <w:rFonts w:ascii="Arial" w:hAnsi="Arial"/>
                <w:sz w:val="20"/>
              </w:rPr>
              <w:t>Мордхель Мовш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Рохель Лейе Мовш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Мере Голд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1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4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инков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Пер </w:t>
            </w:r>
            <w:r>
              <w:rPr>
                <w:rFonts w:ascii="Arial" w:hAnsi="Arial"/>
                <w:sz w:val="20"/>
              </w:rPr>
              <w:t>Бер Вольф Лейбович Давид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Шеве Ор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Фейге Гит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1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4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инков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Пер </w:t>
            </w:r>
            <w:r>
              <w:rPr>
                <w:rFonts w:ascii="Arial" w:hAnsi="Arial"/>
                <w:sz w:val="20"/>
              </w:rPr>
              <w:t>Бер Лейб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Ше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Мера Рейз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1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Линков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Янкель Клованск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69 г. июнь 21 \ 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Таммуз 24 \ Ав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Пер </w:t>
            </w:r>
            <w:r>
              <w:rPr>
                <w:rFonts w:ascii="Arial" w:hAnsi="Arial"/>
              </w:rPr>
              <w:t>Бер=Вольф Давид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ашева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зраель = Мов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0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2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Линков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 xml:space="preserve">Бер Израельсон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рт 18 \ 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Ниссан 12 \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Пиге </w:t>
            </w:r>
            <w:r>
              <w:rPr>
                <w:rFonts w:ascii="Arial" w:hAnsi="Arial"/>
              </w:rPr>
              <w:t>Борух Мордхель Мов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охель Ле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осель Лей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4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Тельшев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октябрь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ешван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 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Пилит</w:t>
            </w:r>
            <w:r>
              <w:rPr>
                <w:rFonts w:ascii="Arial" w:hAnsi="Arial"/>
              </w:rPr>
              <w:t xml:space="preserve"> (на евр. Пилин) Янкель Иос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Шейне Баш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ана Го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u w:val="none"/>
              </w:rPr>
              <w:t xml:space="preserve">Пипеч </w:t>
            </w:r>
            <w:r>
              <w:rPr>
                <w:u w:val="none"/>
              </w:rPr>
              <w:t>Гирша Мов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е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Шей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03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19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бель Мендели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15 \ 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4 \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ромышлен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Прухне </w:t>
            </w:r>
            <w:r>
              <w:rPr>
                <w:rFonts w:ascii="Arial" w:hAnsi="Arial"/>
                <w:szCs w:val="24"/>
              </w:rPr>
              <w:t>Бенцель Янкелиович Лейзе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Cs w:val="24"/>
                <w:vertAlign w:val="superscript"/>
              </w:rPr>
            </w:pPr>
            <w:r>
              <w:rPr>
                <w:rFonts w:ascii="Arial" w:hAnsi="Arial"/>
                <w:szCs w:val="24"/>
              </w:rPr>
              <w:t>Мать Бейла</w:t>
            </w:r>
            <w:r>
              <w:rPr>
                <w:rStyle w:val="EndnoteAnchor"/>
              </w:rPr>
              <w:endnoteReference w:id="19"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Эфрои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503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06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15 \ 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 \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Прухно</w:t>
            </w:r>
            <w:r>
              <w:rPr>
                <w:rFonts w:ascii="Arial" w:hAnsi="Arial"/>
              </w:rPr>
              <w:t xml:space="preserve"> Давид Лейзер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Ошер Гутма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2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7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Прухно </w:t>
            </w:r>
            <w:r>
              <w:rPr>
                <w:rFonts w:ascii="Arial" w:hAnsi="Arial"/>
                <w:sz w:val="20"/>
              </w:rPr>
              <w:t>Мовша Шнеро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Баше Зав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Штер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6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3 \ 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1 \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Прухно </w:t>
            </w:r>
            <w:r>
              <w:rPr>
                <w:rFonts w:ascii="Arial" w:hAnsi="Arial"/>
                <w:sz w:val="20"/>
              </w:rPr>
              <w:t>Овшей Мовшович Шмер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Гита Иоселевна?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Хаим Шая?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бель Мендели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13 \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1 \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Работник</w:t>
            </w:r>
            <w:r>
              <w:rPr>
                <w:rFonts w:ascii="Arial" w:hAnsi="Arial"/>
                <w:sz w:val="20"/>
              </w:rPr>
              <w:t xml:space="preserve">  Мовша Абрам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Ле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Ефрои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728. Оп. 1. Д. 691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00013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июль 1\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Таммуз 10 \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В деревн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Давиданы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Работник </w:t>
            </w:r>
            <w:r>
              <w:rPr>
                <w:rFonts w:ascii="Arial" w:hAnsi="Arial"/>
              </w:rPr>
              <w:t>Ицык Абрам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Фрей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ов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1-й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Работник </w:t>
            </w:r>
            <w:r>
              <w:rPr>
                <w:rFonts w:ascii="Arial" w:hAnsi="Arial"/>
                <w:sz w:val="20"/>
              </w:rPr>
              <w:t>Мовша Абрам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Гинде Лея Ор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Шейна Ген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Работник </w:t>
            </w:r>
            <w:r>
              <w:rPr>
                <w:rFonts w:ascii="Arial" w:hAnsi="Arial"/>
                <w:sz w:val="20"/>
              </w:rPr>
              <w:t>Мовша Абрам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Гинда Ле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Либе Эйд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 Д. 1228.Л. 9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9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Райсен</w:t>
            </w:r>
            <w:r>
              <w:rPr>
                <w:rFonts w:ascii="Arial" w:hAnsi="Arial"/>
              </w:rPr>
              <w:t xml:space="preserve"> Иовель Ицык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Тауб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Мал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9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5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май 10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Райсен </w:t>
            </w:r>
            <w:r>
              <w:rPr>
                <w:rFonts w:ascii="Arial" w:hAnsi="Arial"/>
                <w:sz w:val="20"/>
              </w:rPr>
              <w:t>Иовнель Ицык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Тойба Хан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Дин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2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Райсен </w:t>
            </w:r>
            <w:r>
              <w:rPr>
                <w:rFonts w:ascii="Arial" w:hAnsi="Arial"/>
                <w:sz w:val="20"/>
              </w:rPr>
              <w:t>Иовнель Ицык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Тойб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Ди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 п. 1. Д. 1224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2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12 \ 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7 \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Райсо </w:t>
            </w:r>
            <w:r>
              <w:rPr>
                <w:rFonts w:ascii="Arial" w:hAnsi="Arial"/>
                <w:sz w:val="20"/>
              </w:rPr>
              <w:t>Иовель Ицык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Тауба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Давид Нос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1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сан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Рафелиович</w:t>
            </w:r>
            <w:r>
              <w:rPr>
                <w:rFonts w:ascii="Arial" w:hAnsi="Arial"/>
              </w:rPr>
              <w:t xml:space="preserve"> (бен Рафал) Цодык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ох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рейда Шей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6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Тукум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6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вгуст 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в 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Розин</w:t>
            </w:r>
            <w:r>
              <w:rPr>
                <w:rFonts w:ascii="Arial" w:hAnsi="Arial"/>
              </w:rPr>
              <w:t xml:space="preserve"> Лейба Мов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Гол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Ха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91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13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13 \ 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3 \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деревне Штейгвиля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Рубин </w:t>
            </w:r>
            <w:r>
              <w:rPr>
                <w:rFonts w:ascii="Arial" w:hAnsi="Arial"/>
              </w:rPr>
              <w:t>Бер Мов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Зла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брам = Ицы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Иоганиш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Гутман Г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6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январь 6  \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Cs w:val="24"/>
                <w:vertAlign w:val="superscript"/>
              </w:rPr>
            </w:pPr>
            <w:r>
              <w:rPr>
                <w:rStyle w:val="EndnoteAnchor"/>
              </w:rPr>
              <w:endnoteReference w:id="20"/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\ Шват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В деревне Штейгвил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Рувелиович</w:t>
            </w:r>
            <w:r>
              <w:rPr>
                <w:rFonts w:ascii="Arial" w:hAnsi="Arial"/>
              </w:rPr>
              <w:t xml:space="preserve"> (бен Рувель) Литман Зорох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ейз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Рув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872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7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сан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Сагалин </w:t>
            </w:r>
            <w:r>
              <w:rPr>
                <w:rFonts w:ascii="Arial" w:hAnsi="Arial"/>
                <w:szCs w:val="24"/>
              </w:rPr>
              <w:t>Янкель Файвис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Э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принце Маль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5 \ 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 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Сандлер </w:t>
            </w:r>
            <w:r>
              <w:rPr>
                <w:rFonts w:ascii="Arial" w:hAnsi="Arial"/>
                <w:sz w:val="20"/>
              </w:rPr>
              <w:t>Меер Иох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Гольда Гита Гиршовна Фель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инковского общест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Сын Гирш Хае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4. Л. 10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2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2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24 \ декабрь 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Сапожник </w:t>
            </w:r>
            <w:r>
              <w:rPr>
                <w:rFonts w:ascii="Arial" w:hAnsi="Arial"/>
                <w:sz w:val="20"/>
              </w:rPr>
              <w:t>Мовша Гир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аше Шейна Гирш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Абе-Эль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4. Л. 1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2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Биржанского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 xml:space="preserve">Бер Израельсон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январь 15 \ 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Шват 9 \ 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 Разнос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Сегал </w:t>
            </w:r>
            <w:r>
              <w:rPr>
                <w:rFonts w:ascii="Arial" w:hAnsi="Arial"/>
              </w:rPr>
              <w:t>Лейзер Мордхель Гда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аль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охель Элья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4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Сегалин</w:t>
            </w:r>
            <w:r>
              <w:rPr>
                <w:rFonts w:ascii="Arial" w:hAnsi="Arial"/>
              </w:rPr>
              <w:t xml:space="preserve"> Меер Аб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ера Блюм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Рив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9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5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Жестянщ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Сегалин </w:t>
            </w:r>
            <w:r>
              <w:rPr>
                <w:rFonts w:ascii="Arial" w:hAnsi="Arial"/>
              </w:rPr>
              <w:t>Меер Аб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е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Баша = Тауб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4 г.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январь 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Шват 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Сегаль </w:t>
            </w:r>
            <w:r>
              <w:rPr>
                <w:rFonts w:ascii="Arial" w:hAnsi="Arial"/>
                <w:szCs w:val="24"/>
              </w:rPr>
              <w:t>Гирш Ицык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Эст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ая Мер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4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инков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ендель Рабин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vertAlign w:val="superscript"/>
              </w:rPr>
            </w:pPr>
            <w:r>
              <w:rPr>
                <w:rFonts w:ascii="Arial" w:hAnsi="Arial"/>
                <w:sz w:val="20"/>
              </w:rPr>
              <w:t>январь 16 \ 22</w:t>
            </w:r>
            <w:r>
              <w:rPr>
                <w:rStyle w:val="EndnoteAnchor"/>
              </w:rPr>
              <w:endnoteReference w:id="21"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2 \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В деревне Палеп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Разнос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Сегол </w:t>
            </w:r>
            <w:r>
              <w:rPr>
                <w:rFonts w:ascii="Arial" w:hAnsi="Arial"/>
                <w:sz w:val="20"/>
              </w:rPr>
              <w:t>Меер Лейб Меер Ицыкович (евр. Лейб бен Мее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Л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еер Ицы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1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8 \ 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2 \ 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стянщ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Сеголин</w:t>
            </w:r>
            <w:r>
              <w:rPr>
                <w:rFonts w:ascii="Arial" w:hAnsi="Arial"/>
              </w:rPr>
              <w:t xml:space="preserve"> Абель Гир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 xml:space="preserve">Мать Фера </w:t>
            </w:r>
            <w:r>
              <w:rPr>
                <w:rFonts w:ascii="Arial" w:hAnsi="Arial"/>
                <w:lang w:val="en-US"/>
              </w:rPr>
              <w:t>[</w:t>
            </w:r>
            <w:r>
              <w:rPr>
                <w:rFonts w:ascii="Arial" w:hAnsi="Arial"/>
              </w:rPr>
              <w:t>на евр. Фрейда</w:t>
            </w:r>
            <w:r>
              <w:rPr>
                <w:rFonts w:ascii="Arial" w:hAnsi="Arial"/>
                <w:lang w:val="en-US"/>
              </w:rPr>
              <w:t>]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Лейв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5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3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19 \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24 \ Тишри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Гей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Скикне </w:t>
            </w:r>
            <w:r>
              <w:rPr>
                <w:rFonts w:ascii="Arial" w:hAnsi="Arial"/>
                <w:sz w:val="20"/>
              </w:rPr>
              <w:t>Касриель Ицык Мее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Рив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Абрам Юд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1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9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февраль 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 xml:space="preserve">Адар 1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Барышник лошад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Скикне </w:t>
            </w:r>
            <w:r>
              <w:rPr>
                <w:rFonts w:ascii="Arial" w:hAnsi="Arial"/>
                <w:szCs w:val="24"/>
              </w:rPr>
              <w:t>Меер Кафели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Со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Тауба = Ба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5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инков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Вольф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10 \ 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7 \ 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ревня Дир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Снейдер </w:t>
            </w:r>
            <w:r>
              <w:rPr>
                <w:rFonts w:ascii="Arial" w:hAnsi="Arial"/>
                <w:sz w:val="20"/>
              </w:rPr>
              <w:t>Абрам Ицык Давид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Шо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Янк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3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Вольф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 \ 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20 \ 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Снейдер </w:t>
            </w:r>
            <w:r>
              <w:rPr>
                <w:rFonts w:ascii="Arial" w:hAnsi="Arial"/>
                <w:sz w:val="20"/>
              </w:rPr>
              <w:t>Зелиг Мовш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Баше Тауб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Зусман Иос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3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Снейдер </w:t>
            </w:r>
            <w:r>
              <w:rPr>
                <w:rFonts w:ascii="Arial" w:hAnsi="Arial"/>
                <w:sz w:val="20"/>
              </w:rPr>
              <w:t>Чадик Рафо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Рохель Давид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Ха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3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/>
              <w:t>Бау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прель 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яр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 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Сохен </w:t>
            </w:r>
            <w:r>
              <w:rPr>
                <w:rFonts w:ascii="Arial" w:hAnsi="Arial"/>
              </w:rPr>
              <w:t>Хаим Мих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ейл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Рив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4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Покупкою и продажею перье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Спектор </w:t>
            </w:r>
            <w:r>
              <w:rPr>
                <w:rFonts w:ascii="Arial" w:hAnsi="Arial"/>
              </w:rPr>
              <w:t>Давид Айзык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Ди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а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6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11 \ 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4 \ Шват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noBreakHyphen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Спектор </w:t>
            </w:r>
            <w:r>
              <w:rPr>
                <w:rFonts w:ascii="Arial" w:hAnsi="Arial"/>
              </w:rPr>
              <w:t>Давид Айзык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Ди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Габриль Залькин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25 \ январь 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9 \ 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Спектор</w:t>
            </w:r>
            <w:r>
              <w:rPr>
                <w:rFonts w:ascii="Arial" w:hAnsi="Arial"/>
              </w:rPr>
              <w:t xml:space="preserve"> Довид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Ди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Изра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5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3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ль 15 \ 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7 \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Спектор </w:t>
            </w:r>
            <w:r>
              <w:rPr>
                <w:rFonts w:ascii="Arial" w:hAnsi="Arial"/>
                <w:sz w:val="20"/>
              </w:rPr>
              <w:t>Довид Айзик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Ди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Хацк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ешван 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Спектор</w:t>
            </w:r>
            <w:r>
              <w:rPr>
                <w:rFonts w:ascii="Arial" w:hAnsi="Arial"/>
              </w:rPr>
              <w:t xml:space="preserve"> Довид Айзык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Ди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Цыпойр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872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7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оневеж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вгуст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Элул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 Дистиллято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Спинер </w:t>
            </w:r>
            <w:r>
              <w:rPr>
                <w:rFonts w:ascii="Arial" w:hAnsi="Arial"/>
              </w:rPr>
              <w:t>Вольф Шлом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Цип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ей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иржа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9 \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18 \ 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Помовц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Сус </w:t>
            </w:r>
            <w:r>
              <w:rPr>
                <w:rFonts w:ascii="Arial" w:hAnsi="Arial"/>
                <w:sz w:val="20"/>
              </w:rPr>
              <w:t>Шимель Гешел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Хасе Лейбовна Пейсах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Орель Гесе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6 об.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0105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noBreakHyphen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Сустер </w:t>
            </w:r>
            <w:r>
              <w:rPr>
                <w:rFonts w:ascii="Arial" w:hAnsi="Arial"/>
              </w:rPr>
              <w:t>Арон Кофман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Шейна Мирл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т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4а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Сустер</w:t>
            </w:r>
            <w:r>
              <w:rPr>
                <w:rFonts w:ascii="Arial" w:hAnsi="Arial"/>
              </w:rPr>
              <w:t xml:space="preserve"> Говсей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Ас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Песа Гит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872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7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сво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ендель Рабин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27 \ февраль 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3 \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Разнос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Тайх </w:t>
            </w:r>
            <w:r>
              <w:rPr>
                <w:rFonts w:ascii="Arial" w:hAnsi="Arial"/>
                <w:sz w:val="20"/>
              </w:rPr>
              <w:t>Рефоел Носен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Фейг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к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1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Вольф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15 \ 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20 \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Тосе </w:t>
            </w:r>
            <w:r>
              <w:rPr>
                <w:rFonts w:ascii="Arial" w:hAnsi="Arial"/>
                <w:sz w:val="20"/>
              </w:rPr>
              <w:t>Гирш Мовше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Фейге Лейе Хацк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Хаим Сори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5. Л. 10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4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инков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ендель Рабин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17 \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8 \ 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Константин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Тоуз </w:t>
            </w:r>
            <w:r>
              <w:rPr>
                <w:rFonts w:ascii="Arial" w:hAnsi="Arial"/>
                <w:sz w:val="20"/>
              </w:rPr>
              <w:t>Лейб Хаим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Ги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Шанель Липма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8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деревн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Григан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Тоше </w:t>
            </w:r>
            <w:r>
              <w:rPr>
                <w:rFonts w:ascii="Arial" w:hAnsi="Arial"/>
                <w:szCs w:val="24"/>
              </w:rPr>
              <w:t>Иосель Мовш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Жена Ите Хаим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Хае Мер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8. Л. 1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9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бель Мендели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9 \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3 \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Земледеле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Тоше</w:t>
            </w:r>
            <w:r>
              <w:rPr>
                <w:rFonts w:ascii="Arial" w:hAnsi="Arial"/>
              </w:rPr>
              <w:t xml:space="preserve"> Мовша Лейзе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Со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Лейзе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503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06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ноябрь 15 \ 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Хешван 29 \ Кислев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В деревне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ейк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Разнос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Трусфус </w:t>
            </w:r>
            <w:r>
              <w:rPr>
                <w:rFonts w:ascii="Arial" w:hAnsi="Arial"/>
              </w:rPr>
              <w:t>Абрам Шмуалович Мовшович (на евр. Шмуал – кинуим)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Ха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айви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сво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ендел Шлиом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риславок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Тух </w:t>
            </w:r>
            <w:r>
              <w:rPr>
                <w:rFonts w:ascii="Arial" w:hAnsi="Arial"/>
                <w:sz w:val="20"/>
              </w:rPr>
              <w:t>Завель Нос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Ха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Шмуль Иос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крой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ктябрь 29 \ ноябрь 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7 \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Фаитель</w:t>
            </w:r>
            <w:r>
              <w:rPr>
                <w:rFonts w:ascii="Arial" w:hAnsi="Arial"/>
                <w:sz w:val="20"/>
              </w:rPr>
              <w:t xml:space="preserve"> (евр. Файтель) Янкель Иосель Шолом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Фрейд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Изра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1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9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Файвушович</w:t>
            </w:r>
            <w:r>
              <w:rPr>
                <w:rFonts w:ascii="Arial" w:hAnsi="Arial"/>
              </w:rPr>
              <w:t xml:space="preserve"> (бен Файвуш) Янк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Э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Хаия  Бейл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872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7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16 \ 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15 \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Файвушович</w:t>
            </w:r>
            <w:r>
              <w:rPr>
                <w:rFonts w:ascii="Arial" w:hAnsi="Arial"/>
              </w:rPr>
              <w:t xml:space="preserve"> (бен Файвуш) Янк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Тауб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Ион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9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5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20 \ 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сан 27 \ Ияр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Файвушович</w:t>
            </w:r>
            <w:r>
              <w:rPr>
                <w:rFonts w:ascii="Arial" w:hAnsi="Arial"/>
              </w:rPr>
              <w:t xml:space="preserve"> (бен Файвуш) Янк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Э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айву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2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6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иович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9 г. ноябрь 23 \ 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 \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Файвушович</w:t>
            </w:r>
            <w:r>
              <w:rPr>
                <w:rFonts w:ascii="Arial" w:hAnsi="Arial"/>
              </w:rPr>
              <w:t xml:space="preserve"> (бен Файвуш) Янк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Э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ави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0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2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Скавдви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юнь 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иван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 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Файн </w:t>
            </w:r>
            <w:r>
              <w:rPr>
                <w:rFonts w:ascii="Arial" w:hAnsi="Arial"/>
              </w:rPr>
              <w:t>Израель Лейб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и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ир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6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ль 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 xml:space="preserve">М. Жеймел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Физлер </w:t>
            </w:r>
            <w:r>
              <w:rPr>
                <w:rFonts w:ascii="Arial" w:hAnsi="Arial"/>
                <w:szCs w:val="24"/>
              </w:rPr>
              <w:t>Вольф Янкели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Жена Гала (на ивр. Бейла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Лея Бас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 Д. 1228.Л. 10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9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4 \ 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1 \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Либеч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Физлер </w:t>
            </w:r>
            <w:r>
              <w:rPr>
                <w:rFonts w:ascii="Arial" w:hAnsi="Arial"/>
                <w:sz w:val="20"/>
              </w:rPr>
              <w:t>Вольф Янк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Хана Калман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Лейб Пейсах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6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5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Физлер </w:t>
            </w:r>
            <w:r>
              <w:rPr>
                <w:rFonts w:ascii="Arial" w:hAnsi="Arial"/>
                <w:sz w:val="20"/>
              </w:rPr>
              <w:t>Вольф Янк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Хоне Кельман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Нех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6. Л. 9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5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авля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11 \ 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4 \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Миколис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Финкельштейн </w:t>
            </w:r>
            <w:r>
              <w:rPr>
                <w:rFonts w:ascii="Arial" w:hAnsi="Arial"/>
                <w:sz w:val="20"/>
              </w:rPr>
              <w:t>Мордхель Израели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Тоуба Эст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Давид Иов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10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сво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ендель Рабин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5 \ 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 28 \ Элул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Константин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Фридман </w:t>
            </w:r>
            <w:r>
              <w:rPr>
                <w:rFonts w:ascii="Arial" w:hAnsi="Arial"/>
                <w:sz w:val="20"/>
              </w:rPr>
              <w:t>Абель Шлиом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Шиф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Орель Элья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9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ау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9 \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2\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Фридман </w:t>
            </w:r>
            <w:r>
              <w:rPr>
                <w:rFonts w:ascii="Arial" w:hAnsi="Arial"/>
                <w:sz w:val="20"/>
              </w:rPr>
              <w:t>Лейб Давид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Мирл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Зельма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9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2 \ 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2 \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Фридман </w:t>
            </w:r>
            <w:r>
              <w:rPr>
                <w:rFonts w:ascii="Arial" w:hAnsi="Arial"/>
                <w:sz w:val="20"/>
              </w:rPr>
              <w:t>Мордха Липма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Баше Либ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Шимен Лей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1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9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сво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ль 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Фридман </w:t>
            </w:r>
            <w:r>
              <w:rPr>
                <w:rFonts w:ascii="Arial" w:hAnsi="Arial"/>
                <w:sz w:val="20"/>
              </w:rPr>
              <w:t>Овсей Шлом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Пера Лейзер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Сора Шей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сво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10 \ 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0 \ 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Фридман </w:t>
            </w:r>
            <w:r>
              <w:rPr>
                <w:rFonts w:ascii="Arial" w:hAnsi="Arial"/>
                <w:sz w:val="20"/>
              </w:rPr>
              <w:t>Овшия Шлиом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Пера Лейзер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Шолом Зунд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1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9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13 \ 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12 \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рев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ибеч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Хаес</w:t>
            </w:r>
            <w:r>
              <w:rPr>
                <w:rFonts w:ascii="Arial" w:hAnsi="Arial"/>
                <w:sz w:val="20"/>
              </w:rPr>
              <w:t xml:space="preserve"> Эльяш Матес Ицык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Фейга Мортх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Ор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3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7 \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4 \ Шват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имении Геду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Хаеш </w:t>
            </w:r>
            <w:r>
              <w:rPr>
                <w:rFonts w:ascii="Arial" w:hAnsi="Arial"/>
                <w:sz w:val="20"/>
              </w:rPr>
              <w:t>Бер Ицик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Гитп Лейзер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Гирш Лейзе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6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бель Мендели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февраль 17 \ 24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10 \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Земледеле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Хаеш </w:t>
            </w:r>
            <w:r>
              <w:rPr>
                <w:rFonts w:ascii="Arial" w:hAnsi="Arial"/>
                <w:szCs w:val="24"/>
              </w:rPr>
              <w:t>Ицык Давид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Эйд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Гаврии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503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06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Жеймельского (?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Гутман Гель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29 \ сентябрь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10 \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арышник лошад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>
                <w:rFonts w:ascii="Arial" w:hAnsi="Arial"/>
                <w:b/>
                <w:b/>
                <w:vertAlign w:val="superscript"/>
              </w:rPr>
            </w:pPr>
            <w:r>
              <w:rPr>
                <w:rFonts w:ascii="Arial" w:hAnsi="Arial"/>
                <w:b/>
              </w:rPr>
              <w:t>Хаеш</w:t>
            </w:r>
            <w:r>
              <w:rPr>
                <w:rStyle w:val="EndnoteAnchor"/>
              </w:rPr>
              <w:endnoteReference w:id="22"/>
            </w:r>
            <w:r>
              <w:rPr>
                <w:rFonts w:ascii="Arial" w:hAnsi="Arial"/>
              </w:rPr>
              <w:t xml:space="preserve"> Матес Ицыкович (бен Ицык)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Фейг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Лейзе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Ф. 1226. Оп. 1. Д. 442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7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4 г. ноябрь 27 \ декабрь 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Тевет 1 \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деревне Либец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Корчм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Хаеш </w:t>
            </w:r>
            <w:r>
              <w:rPr>
                <w:rFonts w:ascii="Arial" w:hAnsi="Arial"/>
              </w:rPr>
              <w:t>Матсер Ицык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Фейг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Гир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Ф. 1226. Оп. 1. Д. 465. 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0045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vertAlign w:val="superscript"/>
              </w:rPr>
            </w:pPr>
            <w:r>
              <w:rPr>
                <w:rFonts w:ascii="Arial" w:hAnsi="Arial"/>
                <w:sz w:val="20"/>
              </w:rPr>
              <w:t>3</w:t>
            </w:r>
            <w:r>
              <w:rPr>
                <w:rStyle w:val="EndnoteAnchor"/>
              </w:rPr>
              <w:endnoteReference w:id="23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Хаикелиович</w:t>
            </w:r>
            <w:r>
              <w:rPr>
                <w:rFonts w:ascii="Arial" w:hAnsi="Arial"/>
              </w:rPr>
              <w:t xml:space="preserve"> (бен Хайкель) Абрам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Иен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Гена Марья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Ф. 1226. Оп. 1. Д. 442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0027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Ужвинт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рт 6 \ 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дар шейна 11 \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деревне Кук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Разнос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Хаимович</w:t>
            </w:r>
            <w:r>
              <w:rPr>
                <w:rFonts w:ascii="Arial" w:hAnsi="Arial"/>
              </w:rPr>
              <w:t xml:space="preserve"> (бен Хаим) Давид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Соре Ме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бе Лейб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прель 15 \ 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Ияр 10 \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корчме Леской? Разносч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Хаимович</w:t>
            </w:r>
            <w:r>
              <w:rPr>
                <w:rFonts w:ascii="Arial" w:hAnsi="Arial"/>
              </w:rPr>
              <w:t xml:space="preserve"> (бен Хаим) Мовша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ейл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зраиль Хаи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u w:val="none"/>
              </w:rPr>
              <w:t>Хаит</w:t>
            </w:r>
            <w:r>
              <w:rPr>
                <w:u w:val="none"/>
              </w:rPr>
              <w:t xml:space="preserve"> Ицык Давид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Фрейде Сип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ор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03. Л. 2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19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Хаит </w:t>
            </w:r>
            <w:r>
              <w:rPr>
                <w:rFonts w:ascii="Arial" w:hAnsi="Arial"/>
                <w:sz w:val="20"/>
              </w:rPr>
              <w:t>Ицык Нотел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Ривк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Райх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2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21 \ 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ан 1 \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Хаит </w:t>
            </w:r>
            <w:r>
              <w:rPr>
                <w:rFonts w:ascii="Arial" w:hAnsi="Arial"/>
              </w:rPr>
              <w:t>Лейб Иос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Фейг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ов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5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12 \ 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21 \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Ватей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Хаймович</w:t>
            </w:r>
            <w:r>
              <w:rPr>
                <w:rFonts w:ascii="Arial" w:hAnsi="Arial"/>
                <w:sz w:val="20"/>
              </w:rPr>
              <w:t xml:space="preserve"> (бен Хаим) Мовш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Бейла Овсеи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Хацке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6 об.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0105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11 \ 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Хроп </w:t>
            </w:r>
            <w:r>
              <w:rPr>
                <w:rFonts w:ascii="Arial" w:hAnsi="Arial"/>
                <w:sz w:val="20"/>
              </w:rPr>
              <w:t>Мовша Гимп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Ме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Липман Давид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2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11 \ 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8 \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корчме Вешской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Хропун </w:t>
            </w:r>
            <w:r>
              <w:rPr>
                <w:rFonts w:ascii="Arial" w:hAnsi="Arial"/>
                <w:sz w:val="20"/>
              </w:rPr>
              <w:t>Вольф Гимп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Мусл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Янк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1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Хропун </w:t>
            </w:r>
            <w:r>
              <w:rPr>
                <w:rFonts w:ascii="Arial" w:hAnsi="Arial"/>
              </w:rPr>
              <w:t>Вольф Иос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ейл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рейда = Нис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5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я 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рафа не заполне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Хропун </w:t>
            </w:r>
            <w:r>
              <w:rPr>
                <w:rFonts w:ascii="Arial" w:hAnsi="Arial"/>
                <w:sz w:val="20"/>
              </w:rPr>
              <w:t>Вольф Иос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Бейла Давид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Гите Тойб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1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4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Хропун </w:t>
            </w:r>
            <w:r>
              <w:rPr>
                <w:rFonts w:ascii="Arial" w:hAnsi="Arial"/>
              </w:rPr>
              <w:t>Вульф Иосе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ейл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те Михл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7 \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5 \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Норей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Хропун </w:t>
            </w:r>
            <w:r>
              <w:rPr>
                <w:rFonts w:ascii="Arial" w:hAnsi="Arial"/>
                <w:sz w:val="20"/>
              </w:rPr>
              <w:t>Гамшей Мовш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Фрейда Мовш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Янк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10 \ 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15 \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Нару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Хропун </w:t>
            </w:r>
            <w:r>
              <w:rPr>
                <w:rFonts w:ascii="Arial" w:hAnsi="Arial"/>
                <w:sz w:val="20"/>
              </w:rPr>
              <w:t>Гимпель Мов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Фрейд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Гир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 Д. 1228.Л. 1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9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6 \ 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22 \ 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Хропун </w:t>
            </w:r>
            <w:r>
              <w:rPr>
                <w:rFonts w:ascii="Arial" w:hAnsi="Arial"/>
                <w:sz w:val="20"/>
              </w:rPr>
              <w:t>Мовша Гимп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Мери Лейб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Иосель Лей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 xml:space="preserve">Ф. 1226. Оп. 1. Д. 1226. Л. 12 об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6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оябрь 3 \ 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Солда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Хропун</w:t>
            </w:r>
            <w:r>
              <w:rPr>
                <w:rFonts w:ascii="Arial" w:hAnsi="Arial"/>
                <w:sz w:val="20"/>
              </w:rPr>
              <w:t xml:space="preserve"> Янкель Иос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Гисе Тойба Гирш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Гирш Ид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1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2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1 \ 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15 \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Хропун </w:t>
            </w:r>
            <w:r>
              <w:rPr>
                <w:rFonts w:ascii="Arial" w:hAnsi="Arial"/>
                <w:sz w:val="20"/>
              </w:rPr>
              <w:t>Янкель Иос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Гише Товбе Иоселе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Гир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9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аус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11 \ 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10 \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ревня. Трумпок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Чвилинг </w:t>
            </w:r>
            <w:r>
              <w:rPr>
                <w:rFonts w:ascii="Arial" w:hAnsi="Arial"/>
                <w:sz w:val="20"/>
              </w:rPr>
              <w:t>Лейб Довид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Мирла Лейб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Ицы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5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3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Челмер</w:t>
            </w:r>
            <w:r>
              <w:rPr>
                <w:rFonts w:ascii="Arial" w:hAnsi="Arial"/>
              </w:rPr>
              <w:t xml:space="preserve"> Лейба Иос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Вих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Цыпа Мирл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9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5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Земледеле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Чельмер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lang w:val="en-US"/>
              </w:rPr>
              <w:t>&lt;</w:t>
            </w:r>
            <w:r>
              <w:rPr>
                <w:rFonts w:ascii="Arial" w:hAnsi="Arial"/>
              </w:rPr>
              <w:t>на евр. Цельмер</w:t>
            </w:r>
            <w:r>
              <w:rPr>
                <w:rFonts w:ascii="Arial" w:hAnsi="Arial"/>
                <w:lang w:val="en-US"/>
              </w:rPr>
              <w:t>&gt;</w:t>
            </w:r>
            <w:r>
              <w:rPr>
                <w:rFonts w:ascii="Arial" w:hAnsi="Arial"/>
              </w:rPr>
              <w:t xml:space="preserve"> Лейба Иос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Двейра Вих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Шейна Ха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Розов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ендель Рабин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20 \ 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6 \ 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Константин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Шапира </w:t>
            </w:r>
            <w:r>
              <w:rPr>
                <w:rFonts w:ascii="Arial" w:hAnsi="Arial"/>
                <w:szCs w:val="24"/>
              </w:rPr>
              <w:t>Герц Хонел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Хая Рив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авид Беньямин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4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1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ль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Шварц </w:t>
            </w:r>
            <w:r>
              <w:rPr>
                <w:rFonts w:ascii="Arial" w:hAnsi="Arial"/>
                <w:sz w:val="20"/>
              </w:rPr>
              <w:t>Абрам Изра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Либе Двейре Овсеи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Нехаме близнец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9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2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ль 14 \ 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Шварц </w:t>
            </w:r>
            <w:r>
              <w:rPr>
                <w:rFonts w:ascii="Arial" w:hAnsi="Arial"/>
                <w:sz w:val="20"/>
              </w:rPr>
              <w:t>Абрам Изра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Либе Двейре Овсеи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Израель близнец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4. Л. 9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2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ел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ль 12 \ 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4 \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Шварц </w:t>
            </w:r>
            <w:r>
              <w:rPr>
                <w:rFonts w:ascii="Arial" w:hAnsi="Arial"/>
                <w:sz w:val="20"/>
              </w:rPr>
              <w:t>Абрам Изр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Либа Двей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Мордхель Лей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сво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1\ 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9 \ Шват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Шварцман </w:t>
            </w:r>
            <w:r>
              <w:rPr>
                <w:rFonts w:ascii="Arial" w:hAnsi="Arial"/>
                <w:sz w:val="20"/>
              </w:rPr>
              <w:t>Иохель Абрам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Ите=Мнух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Шму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8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авлен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июнь 18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Бардиш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Шеров </w:t>
            </w:r>
            <w:r>
              <w:rPr>
                <w:rFonts w:ascii="Arial" w:hAnsi="Arial"/>
                <w:sz w:val="20"/>
              </w:rPr>
              <w:t>Гирш Гец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Нехе Ор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Хая Сор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8 \ 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Шкаки </w:t>
            </w:r>
            <w:r>
              <w:rPr>
                <w:rFonts w:ascii="Arial" w:hAnsi="Arial"/>
                <w:sz w:val="20"/>
              </w:rPr>
              <w:t>Ицык Мее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Ривка Ицыковна Брес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Абель-Мов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1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2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Шнайдер</w:t>
            </w:r>
            <w:r>
              <w:rPr>
                <w:rFonts w:ascii="Arial" w:hAnsi="Arial"/>
              </w:rPr>
              <w:t xml:space="preserve"> Арон Лейб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ейз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Брай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5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3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9 г. ноябрь 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урма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Шнайдер </w:t>
            </w:r>
            <w:r>
              <w:rPr>
                <w:rFonts w:ascii="Arial" w:hAnsi="Arial"/>
              </w:rPr>
              <w:t>Бениямин Лейб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аш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Либа = Фрей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0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2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инков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2-й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Дирз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Шнайдер </w:t>
            </w:r>
            <w:r>
              <w:rPr>
                <w:rFonts w:ascii="Arial" w:hAnsi="Arial"/>
                <w:sz w:val="20"/>
              </w:rPr>
              <w:t>Гирш Довид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Хаше Хонеле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Гене  Гит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инков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18 \ 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7 \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Дирж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Шнайдер </w:t>
            </w:r>
            <w:r>
              <w:rPr>
                <w:rFonts w:ascii="Arial" w:hAnsi="Arial"/>
                <w:sz w:val="20"/>
              </w:rPr>
              <w:t>Ионель Давид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Эта Хас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Абрам Аб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инков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Шнайдер </w:t>
            </w:r>
            <w:r>
              <w:rPr>
                <w:rFonts w:ascii="Arial" w:hAnsi="Arial"/>
                <w:sz w:val="20"/>
              </w:rPr>
              <w:t>Ицык Вольф Нот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Ри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Райс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6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u w:val="none"/>
              </w:rPr>
              <w:t xml:space="preserve">Шнайдер </w:t>
            </w:r>
            <w:r>
              <w:rPr>
                <w:u w:val="none"/>
              </w:rPr>
              <w:t>Лейб Бере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аш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Ха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03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19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6 Шва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Шнайдер </w:t>
            </w:r>
            <w:r>
              <w:rPr>
                <w:rFonts w:ascii="Arial" w:hAnsi="Arial"/>
              </w:rPr>
              <w:t>Янкель Лейб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ейз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и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ль 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Шнайдер </w:t>
            </w:r>
            <w:r>
              <w:rPr>
                <w:rFonts w:ascii="Arial" w:hAnsi="Arial"/>
              </w:rPr>
              <w:t>Янкель Лейб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Фрейда=Михл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л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6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сан 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Шнайдер </w:t>
            </w:r>
            <w:r>
              <w:rPr>
                <w:rFonts w:ascii="Arial" w:hAnsi="Arial"/>
                <w:sz w:val="20"/>
              </w:rPr>
              <w:t>Янкель Юдели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Фрейда Михл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Либе Двейр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8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3 \ 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1 \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Шнайдер </w:t>
            </w:r>
            <w:r>
              <w:rPr>
                <w:rFonts w:ascii="Arial" w:hAnsi="Arial"/>
                <w:sz w:val="20"/>
              </w:rPr>
              <w:t>Янкель Юд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Фрейда Михла Айзик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Дочь Гита Нех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6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5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й 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 xml:space="preserve">Сиван 2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Шнедер </w:t>
            </w:r>
            <w:r>
              <w:rPr>
                <w:rFonts w:ascii="Arial" w:hAnsi="Arial"/>
              </w:rPr>
              <w:t>Цодек Рафал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ох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ент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Линков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Бардвишках (на евр. Бардишок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Шнейдер </w:t>
            </w:r>
            <w:r>
              <w:rPr>
                <w:rFonts w:ascii="Arial" w:hAnsi="Arial"/>
                <w:sz w:val="20"/>
              </w:rPr>
              <w:t>Гирш Давид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на Сора Ха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Гита Двейр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6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90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арт 12 \ 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дар шейна 17 \ 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Шнейдер </w:t>
            </w:r>
            <w:r>
              <w:rPr>
                <w:rFonts w:ascii="Arial" w:hAnsi="Arial"/>
              </w:rPr>
              <w:t>Зелик Мовшович Мать Тауб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осель Ицы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7 г.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февраль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Адар 3 Шей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Фурма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Cs w:val="24"/>
                <w:vertAlign w:val="superscript"/>
              </w:rPr>
            </w:pPr>
            <w:r>
              <w:rPr>
                <w:rFonts w:ascii="Arial" w:hAnsi="Arial"/>
                <w:b/>
                <w:szCs w:val="24"/>
              </w:rPr>
              <w:t xml:space="preserve">Шохен </w:t>
            </w:r>
            <w:r>
              <w:rPr>
                <w:rFonts w:ascii="Arial" w:hAnsi="Arial"/>
                <w:szCs w:val="24"/>
              </w:rPr>
              <w:t>Мовша Лейб Говсеиович (бен Ихуде</w:t>
            </w:r>
            <w:r>
              <w:rPr>
                <w:rStyle w:val="EndnoteAnchor"/>
              </w:rPr>
              <w:endnoteReference w:id="24"/>
            </w:r>
            <w:r>
              <w:rPr>
                <w:rFonts w:ascii="Arial" w:hAnsi="Arial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Жена его Сора Ди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Песа Ионт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2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6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иржан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ль 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Шохен </w:t>
            </w:r>
            <w:r>
              <w:rPr>
                <w:rFonts w:ascii="Arial" w:hAnsi="Arial"/>
                <w:sz w:val="20"/>
              </w:rPr>
              <w:t>Хаим Михел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Бейл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Рейз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7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Иоганишк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69 г. сентябрь 18 \ 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Тишри 25 \ Хешван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В деревне Штейгви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Шуль </w:t>
            </w:r>
            <w:r>
              <w:rPr>
                <w:rFonts w:ascii="Arial" w:hAnsi="Arial"/>
              </w:rPr>
              <w:t>Липман Рувели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ейза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Перец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0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2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u w:val="none"/>
              </w:rPr>
              <w:t xml:space="preserve">Шустер </w:t>
            </w:r>
            <w:r>
              <w:rPr>
                <w:u w:val="none"/>
              </w:rPr>
              <w:t>Овсей Арон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Пеша Рейз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Ген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03. Л. 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19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Биржа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 xml:space="preserve"> </w:t>
            </w:r>
            <w:r>
              <w:rPr>
                <w:rFonts w:ascii="Arial" w:hAnsi="Arial"/>
                <w:szCs w:val="24"/>
              </w:rPr>
              <w:t>Гутман Г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6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ноябрь 25 \ Декабрь 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 xml:space="preserve">Кислев  8 \ 1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В Бали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Эвиен</w:t>
            </w:r>
            <w:r>
              <w:rPr>
                <w:rFonts w:ascii="Arial" w:hAnsi="Arial"/>
              </w:rPr>
              <w:t xml:space="preserve"> Арон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Эль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Вульф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872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7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15\ 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иван 2 \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Балине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Эвиен</w:t>
            </w:r>
            <w:r>
              <w:rPr>
                <w:rFonts w:ascii="Arial" w:hAnsi="Arial"/>
              </w:rPr>
              <w:t xml:space="preserve"> Арон Геселе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Вольф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5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3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Эльяшевич </w:t>
            </w:r>
            <w:r>
              <w:rPr>
                <w:rFonts w:ascii="Arial" w:hAnsi="Arial"/>
                <w:sz w:val="20"/>
              </w:rPr>
              <w:t>Гу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Фейг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Дрейз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1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9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Эльяшевич </w:t>
            </w:r>
            <w:r>
              <w:rPr>
                <w:rFonts w:ascii="Arial" w:hAnsi="Arial"/>
                <w:szCs w:val="24"/>
              </w:rPr>
              <w:t>Иос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Жена Фрей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Эстер Ривк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8. Л. 1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9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15 \ 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 25 \ Элул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Петран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Эльяшович</w:t>
            </w:r>
            <w:r>
              <w:rPr>
                <w:rFonts w:ascii="Arial" w:hAnsi="Arial"/>
              </w:rPr>
              <w:t xml:space="preserve"> (бен Элья) Иос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Шей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Хаим Шлио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872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7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 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Петра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Эльяшович</w:t>
            </w:r>
            <w:r>
              <w:rPr>
                <w:rFonts w:ascii="Arial" w:hAnsi="Arial"/>
              </w:rPr>
              <w:t xml:space="preserve"> (бен Элья) Иос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Шей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Фрейд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872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27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январь 28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 xml:space="preserve">Эльяшович </w:t>
            </w:r>
            <w:r>
              <w:rPr>
                <w:rFonts w:ascii="Arial" w:hAnsi="Arial"/>
                <w:szCs w:val="24"/>
              </w:rPr>
              <w:t>Гутман Зис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Фейг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ор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4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1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рел Хорош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11 \ 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27  \ Шват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Эляшович</w:t>
            </w:r>
            <w:r>
              <w:rPr>
                <w:rFonts w:ascii="Arial" w:hAnsi="Arial"/>
                <w:sz w:val="20"/>
              </w:rPr>
              <w:t xml:space="preserve"> (бен Эляш) Иос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Цирл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Нихемия Эля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Ф. 1226. Оп. 1. Д. 1226. Л. 12 об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6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ов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14 \ 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14 \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Норейк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Энгельсберг </w:t>
            </w:r>
            <w:r>
              <w:rPr>
                <w:rFonts w:ascii="Arial" w:hAnsi="Arial"/>
                <w:sz w:val="20"/>
              </w:rPr>
              <w:t>Иовнель Арон Давид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Сор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Берк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8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ль 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Эрлех </w:t>
            </w:r>
            <w:r>
              <w:rPr>
                <w:rFonts w:ascii="Arial" w:hAnsi="Arial"/>
              </w:rPr>
              <w:t>Айзик Зусман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аш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рия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5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5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и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  <w:vertAlign w:val="superscript"/>
              </w:rPr>
            </w:pPr>
            <w:r>
              <w:rPr>
                <w:rFonts w:ascii="Arial" w:hAnsi="Arial"/>
                <w:sz w:val="20"/>
              </w:rPr>
              <w:t>январь 15 \ 21</w:t>
            </w:r>
            <w:r>
              <w:rPr>
                <w:rStyle w:val="EndnoteAnchor"/>
              </w:rPr>
              <w:endnoteReference w:id="25"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\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Балтовси 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Эрлих </w:t>
            </w:r>
            <w:r>
              <w:rPr>
                <w:rFonts w:ascii="Arial" w:hAnsi="Arial"/>
                <w:sz w:val="20"/>
              </w:rPr>
              <w:t>Арон Овш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Рохель Ге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вше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4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1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ноябрь 18 \ 25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Кислев 2 \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. Жеймели Лавоч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Эрлих </w:t>
            </w:r>
            <w:r>
              <w:rPr>
                <w:rFonts w:ascii="Arial" w:hAnsi="Arial"/>
              </w:rPr>
              <w:t>Говшей Айзик Зусман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ас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Вольф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Ниссан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Эрлих </w:t>
            </w:r>
            <w:r>
              <w:rPr>
                <w:rFonts w:ascii="Arial" w:hAnsi="Arial"/>
                <w:sz w:val="20"/>
              </w:rPr>
              <w:t>Орель Овшеи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Рохел Гене Лейзер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Маряше Бейл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мпя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8 \ 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11 \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лейнодз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Юделиов </w:t>
            </w:r>
            <w:r>
              <w:rPr>
                <w:rFonts w:ascii="Arial" w:hAnsi="Arial"/>
                <w:sz w:val="20"/>
              </w:rPr>
              <w:t>Зхария Мортхелиович Хаим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Ита Фейг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Ор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8. Л. 8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9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8 \ 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Ришон 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деревне Высей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Ремеслен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Юделиович</w:t>
            </w:r>
            <w:r>
              <w:rPr>
                <w:rFonts w:ascii="Arial" w:hAnsi="Arial"/>
              </w:rPr>
              <w:t xml:space="preserve"> (бен Юда) Ефроим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аш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Мовш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91. Л. 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12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Шавля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86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октябрь 4 \ 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Тишри 26 \ Хешван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Юделиович</w:t>
            </w:r>
            <w:r>
              <w:rPr>
                <w:rFonts w:ascii="Arial" w:hAnsi="Arial"/>
              </w:rPr>
              <w:t xml:space="preserve"> (бен Юдель) Липман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Со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Шимх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5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3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авля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869 г. апрель 13 \ 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яр 14 \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деревне Гельцах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Коробей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>Юделиович</w:t>
            </w:r>
            <w:r>
              <w:rPr>
                <w:rFonts w:ascii="Arial" w:hAnsi="Arial"/>
                <w:szCs w:val="24"/>
              </w:rPr>
              <w:t xml:space="preserve"> (бен Юдель) Липма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ь Ле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Юд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0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2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Кислев 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М. Жеймел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Юделиович</w:t>
            </w:r>
            <w:r>
              <w:rPr>
                <w:rFonts w:ascii="Arial" w:hAnsi="Arial"/>
              </w:rPr>
              <w:t xml:space="preserve"> (бен Юдель) Шмуель Аб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Хая-Со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Ривка Цывь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91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13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1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вгуст 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b/>
                <w:u w:val="none"/>
              </w:rPr>
              <w:t>Юделович</w:t>
            </w:r>
            <w:r>
              <w:rPr>
                <w:u w:val="none"/>
              </w:rPr>
              <w:t xml:space="preserve"> (бен Юдель?) Меер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Ле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Ха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03. Л. 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19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2-й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Якисок </w:t>
            </w:r>
            <w:r>
              <w:rPr>
                <w:rFonts w:ascii="Arial" w:hAnsi="Arial"/>
                <w:sz w:val="20"/>
              </w:rPr>
              <w:t>Абрам Файвуш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Шоре Тев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Ха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3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ктябрь 28 \ ноябрь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ешван 15 \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. Бордис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Якишок </w:t>
            </w:r>
            <w:r>
              <w:rPr>
                <w:rFonts w:ascii="Arial" w:hAnsi="Arial"/>
                <w:sz w:val="20"/>
              </w:rPr>
              <w:t>Меер Янкель Шмуе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Рохел Габрие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вой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-го Иовне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-го Шмуе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6. Л. 10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5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16 \ 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8 \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Якусок </w:t>
            </w:r>
            <w:r>
              <w:rPr>
                <w:rFonts w:ascii="Arial" w:hAnsi="Arial"/>
              </w:rPr>
              <w:t>Абрам Файву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Со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Элья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2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Якусок</w:t>
            </w:r>
            <w:r>
              <w:rPr>
                <w:rFonts w:ascii="Arial" w:hAnsi="Arial"/>
              </w:rPr>
              <w:t xml:space="preserve"> Меер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ох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Дочь Брайна Рейз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35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3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юнь 16 \ 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аммуз 8 \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Якусок </w:t>
            </w:r>
            <w:r>
              <w:rPr>
                <w:rFonts w:ascii="Arial" w:hAnsi="Arial"/>
              </w:rPr>
              <w:t>Меер Лейб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рай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айву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рт 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 Адар шей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 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Якусок </w:t>
            </w:r>
            <w:r>
              <w:rPr>
                <w:rFonts w:ascii="Arial" w:hAnsi="Arial"/>
              </w:rPr>
              <w:t>Меер Лейб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Брай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Ит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9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8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евраль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дар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Якусок </w:t>
            </w:r>
            <w:r>
              <w:rPr>
                <w:rFonts w:ascii="Arial" w:hAnsi="Arial"/>
                <w:sz w:val="20"/>
              </w:rPr>
              <w:t>Меер Лейб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Брай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Год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87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16 \ 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евет 2 \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Якусок </w:t>
            </w:r>
            <w:r>
              <w:rPr>
                <w:rFonts w:ascii="Arial" w:hAnsi="Arial"/>
              </w:rPr>
              <w:t>Меер Файву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Жена Рох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енд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2. Л. 7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7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Якусок </w:t>
            </w:r>
            <w:r>
              <w:rPr>
                <w:rFonts w:ascii="Arial" w:hAnsi="Arial"/>
              </w:rPr>
              <w:t>Меер Файву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ох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ора = Ле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54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36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ктябрь 3 \ 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ишри 24 \ Хешван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 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Якусок </w:t>
            </w:r>
            <w:r>
              <w:rPr>
                <w:rFonts w:ascii="Arial" w:hAnsi="Arial"/>
              </w:rPr>
              <w:t>Меер Файву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ох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айвуш Гир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9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7 \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6 \ 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корчме Балин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Якусок </w:t>
            </w:r>
            <w:r>
              <w:rPr>
                <w:rFonts w:ascii="Arial" w:hAnsi="Arial"/>
                <w:sz w:val="20"/>
              </w:rPr>
              <w:t>Мендель Файвус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Эст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Орель Гир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8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8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апрель 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Якусок </w:t>
            </w:r>
            <w:r>
              <w:rPr>
                <w:rFonts w:ascii="Arial" w:hAnsi="Arial"/>
              </w:rPr>
              <w:t>Мендель Файву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Эст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Риса = Брайн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46. Л. 3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29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31\ февраль 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Шват 15 \ 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корчме Балин Сапож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Якусок </w:t>
            </w:r>
            <w:r>
              <w:rPr>
                <w:rFonts w:ascii="Arial" w:hAnsi="Arial"/>
              </w:rPr>
              <w:t>Мендель Файву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Эст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айвуш Рув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октябрь 6 \ 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Хешван 11 \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Якусок </w:t>
            </w:r>
            <w:r>
              <w:rPr>
                <w:rFonts w:ascii="Arial" w:hAnsi="Arial"/>
                <w:sz w:val="20"/>
              </w:rPr>
              <w:t>Шмуель Файвес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Риве Лейе Шмуи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 xml:space="preserve">Сын Файвель Гирш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1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4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80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 12 \ 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2 \ 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. Жеймели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Солда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Cs w:val="24"/>
              </w:rPr>
              <w:t>Якусок</w:t>
            </w:r>
            <w:r>
              <w:rPr>
                <w:rFonts w:ascii="Arial" w:hAnsi="Arial"/>
                <w:szCs w:val="24"/>
              </w:rPr>
              <w:t xml:space="preserve"> Шмуель Файвулович (бен Файвуш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Жена Риве Шмуи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Юд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 Д. 1228.Л. 1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98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7 \ 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9 \ 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В деревне Дирж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 xml:space="preserve">Якусок </w:t>
            </w:r>
            <w:r>
              <w:rPr>
                <w:rFonts w:ascii="Arial" w:hAnsi="Arial"/>
              </w:rPr>
              <w:t>Янкель Файвушович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Пе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Шмуель Файву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4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7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ека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 xml:space="preserve">Якушок </w:t>
            </w:r>
            <w:r>
              <w:rPr>
                <w:rFonts w:ascii="Arial" w:hAnsi="Arial"/>
                <w:sz w:val="20"/>
              </w:rPr>
              <w:t>Янкель Файвуш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ть Двейра Шмуилов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Дочь Эта Баш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5. Л. 15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4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Гутман Ге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6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ентябрь 2 \ 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Элул 19 \ 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Порт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Янкелиович</w:t>
            </w:r>
            <w:r>
              <w:rPr>
                <w:rFonts w:ascii="Arial" w:hAnsi="Arial"/>
              </w:rPr>
              <w:t xml:space="preserve"> (бен Янкель) Абрам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Рохел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Янкель Мордхел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728. Оп. 1. Д. 691. Л. 4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00132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Биржа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1873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январь 18 \ 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Шват 2 \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В имении Глебава Фурма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Янкелиович</w:t>
            </w:r>
            <w:r>
              <w:rPr>
                <w:rFonts w:ascii="Arial" w:hAnsi="Arial"/>
              </w:rPr>
              <w:t xml:space="preserve"> (бен Янкель) Рув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Хана-Ги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Мате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461. Л. 2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0415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иржан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ендель Рабин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9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январь 8 \ 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Тевет 25 \ Шват 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Константин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Янкелов</w:t>
            </w:r>
            <w:r>
              <w:rPr>
                <w:rFonts w:ascii="Arial" w:hAnsi="Arial"/>
                <w:sz w:val="20"/>
              </w:rPr>
              <w:t xml:space="preserve"> (бен Янкель) Лейб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на Бейл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Сын Изре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Ф. 1226. Оп. 1. Д. 1227. Л. 1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01066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Жеймельского (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Бер Израельсо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76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ай 11 \ 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Ияр 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М. Жейм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</w:rPr>
              <w:t>Янкелович</w:t>
            </w:r>
            <w:r>
              <w:rPr>
                <w:rFonts w:ascii="Arial" w:hAnsi="Arial"/>
              </w:rPr>
              <w:t xml:space="preserve"> (бен Янкел) Иосель</w:t>
            </w:r>
          </w:p>
          <w:p>
            <w:pPr>
              <w:pStyle w:val="Endnote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Мать Шти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Сын Лейб Гир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Ф. 1226. Оп. 1. Д. 1224. Л. 7 о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Cs w:val="24"/>
              </w:rPr>
              <w:t>01021</w:t>
            </w:r>
          </w:p>
        </w:tc>
      </w:tr>
    </w:tbl>
    <w:p>
      <w:pPr>
        <w:pStyle w:val="Endnote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Endnote"/>
        <w:bidi w:val="0"/>
        <w:ind w:left="0" w:right="0" w:hanging="0"/>
        <w:rPr/>
      </w:pPr>
      <w:r>
        <w:rPr>
          <w:rFonts w:ascii="Arial" w:hAnsi="Arial"/>
          <w:sz w:val="28"/>
        </w:rPr>
        <w:t>Составитель Анатолий Ильич Хаеш</w:t>
      </w:r>
    </w:p>
    <w:p>
      <w:pPr>
        <w:pStyle w:val="Endnote"/>
        <w:bidi w:val="0"/>
        <w:ind w:left="0" w:right="0" w:hanging="0"/>
        <w:rPr/>
      </w:pPr>
      <w:r>
        <w:rPr/>
      </w:r>
    </w:p>
    <w:sectPr>
      <w:endnotePr>
        <w:numFmt w:val="decimal"/>
      </w:endnotePr>
      <w:type w:val="nextPage"/>
      <w:pgSz w:w="11906" w:h="16838"/>
      <w:pgMar w:left="43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По русски ошибка -</w:t>
        <w:noBreakHyphen/>
        <w:t xml:space="preserve">  Гутман Гер, по еврейски Гутман Гель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Фамилия «Брил» читается только на евр. странице. Имя матери на русском записано «Михле»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Такая дата в деле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Arial" w:hAnsi="Arial"/>
        </w:rPr>
        <w:t>Пахтор - Молочник, дояр, торгующий молоком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Нет даты в источнике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Вписан явно ошибочно</w:t>
      </w:r>
    </w:p>
  </w:endnote>
  <w:endnote w:id="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Дата не указана</w:t>
      </w:r>
    </w:p>
  </w:endnote>
  <w:endnote w:id="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В еврейском тексте мать церна бат  лейб земле делец</w:t>
      </w:r>
    </w:p>
  </w:endnote>
  <w:endnote w:id="1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Место рождения  и имя матери отсутствуют.</w:t>
      </w:r>
    </w:p>
  </w:endnote>
  <w:endnote w:id="1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ascii="Arial" w:hAnsi="Arial"/>
        </w:rPr>
        <w:t>Фамилия Ицык имеется только на еврейской стороне книги</w:t>
      </w:r>
    </w:p>
  </w:endnote>
  <w:endnote w:id="1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Счет начат сначала, не ясно почему</w:t>
      </w:r>
    </w:p>
  </w:endnote>
  <w:endnote w:id="1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Фамилия Кац есть только на еврейской стороне книги</w:t>
      </w:r>
    </w:p>
  </w:endnote>
  <w:endnote w:id="1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Так в источнике</w:t>
      </w:r>
    </w:p>
  </w:endnote>
  <w:endnote w:id="1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Ошибка  нумерации в источнике</w:t>
      </w:r>
    </w:p>
  </w:endnote>
  <w:endnote w:id="1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Двойная дата в источнике, видимо, ошибка </w:t>
      </w:r>
    </w:p>
  </w:endnote>
  <w:endnote w:id="1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Графа пуста в источнике.</w:t>
      </w:r>
    </w:p>
  </w:endnote>
  <w:endnote w:id="1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Дата обрезания отсутствует.</w:t>
      </w:r>
    </w:p>
  </w:endnote>
  <w:endnote w:id="1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Имя матери на русском не указано.</w:t>
      </w:r>
    </w:p>
  </w:endnote>
  <w:endnote w:id="2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Дата рождения отсутствует.</w:t>
      </w:r>
    </w:p>
  </w:endnote>
  <w:endnote w:id="2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Так в источнике</w:t>
      </w:r>
    </w:p>
  </w:endnote>
  <w:endnote w:id="2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Фамилии «Хаеш» в источнике нет, добавлена составителем компьютерной версии.</w:t>
      </w:r>
    </w:p>
  </w:endnote>
  <w:endnote w:id="2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Цифра проставлена в мужской графе ошибочно.</w:t>
      </w:r>
    </w:p>
  </w:endnote>
  <w:endnote w:id="2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Фамилия и текст в скобках – только по-еврейски.</w:t>
      </w:r>
    </w:p>
  </w:endnote>
  <w:endnote w:id="2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Так в источнике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15</Words>
  <Characters>87031</Characters>
  <CharactersWithSpaces>74190</CharactersWithSpaces>
  <Company>GENEOLO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1:16:00Z</dcterms:created>
  <dc:creator>Anatoly Chayesh</dc:creator>
  <dc:description>??????? ???? ???????? ? ?????????? ???????
</dc:description>
  <dc:language>en-US</dc:language>
  <cp:lastModifiedBy/>
  <dcterms:modified xsi:type="dcterms:W3CDTF">2006-09-11T21:16:00Z</dcterms:modified>
  <cp:revision>2</cp:revision>
  <dc:subject/>
  <dc:title>???????? ? ???????? 1860-1880 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ry Mann</vt:lpwstr>
  </property>
</Properties>
</file>