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List of gravestones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Of the</w:t>
      </w:r>
    </w:p>
    <w:p>
      <w:pPr>
        <w:pStyle w:val="Heading1"/>
        <w:rPr>
          <w:lang w:val="en-GB"/>
        </w:rPr>
      </w:pPr>
      <w:r>
        <w:rPr>
          <w:lang w:val="en-GB"/>
        </w:rPr>
        <w:t>jewish cemetery of Floss [Opf.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alphabetical order.</w:t>
      </w:r>
    </w:p>
    <w:p>
      <w:pPr>
        <w:pStyle w:val="Normal"/>
        <w:jc w:val="center"/>
        <w:rPr/>
      </w:pPr>
      <w:r>
        <w:rPr>
          <w:lang w:val="en-GB"/>
        </w:rPr>
        <w:t>„</w:t>
      </w:r>
      <w:r>
        <w:rPr>
          <w:lang w:val="en-GB"/>
        </w:rPr>
        <w:t>translated“ in a modern type of writing</w:t>
      </w:r>
    </w:p>
    <w:p>
      <w:pPr>
        <w:pStyle w:val="Normal"/>
        <w:jc w:val="center"/>
        <w:rPr/>
      </w:pPr>
      <w:r>
        <w:rPr/>
        <w:t>by Peter Schleifenheim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riginal by Jonas Wetz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583"/>
        <w:gridCol w:w="1873"/>
        <w:gridCol w:w="1492"/>
        <w:gridCol w:w="1457"/>
        <w:gridCol w:w="142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bsteinnumm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sbach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vi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mberg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ssel ??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ö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iri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ah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aham S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os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brah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ös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ru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am Wol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la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am Jako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43</w:t>
            </w:r>
            <w:r>
              <w:rPr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ni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s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eg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ster ??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me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d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hif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s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l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radel 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m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isch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f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sig Mich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öge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l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l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ück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skowit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ah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rsch Lö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b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ako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ro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sak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an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s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e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nt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’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oses S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46"/>
      </w:tblGrid>
      <w:tr>
        <w:trPr>
          <w:trHeight w:val="1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skowit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s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l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opol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b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n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be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de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iri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os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49</w:t>
            </w:r>
            <w:r>
              <w:rPr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meis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h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d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i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ld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h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e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be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f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pelmey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?185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la/ Keba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a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o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ma/ Bume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n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el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z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üneba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v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nd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???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rt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mburg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i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e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ss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u 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rs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f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önigsberg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hel L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tte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ö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ser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rum(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ide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3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akob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elheid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vid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1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rum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üneba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th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ös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chimon Lö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3"/>
        <w:gridCol w:w="1540"/>
        <w:gridCol w:w="1370"/>
        <w:gridCol w:w="180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önigsberg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eno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htenstet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ri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d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delhe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üll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ggelho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? Unleserlich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v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b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r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lhel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mar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f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ubau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l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lom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rwit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zzi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estreich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b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nigshof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omon Lö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ömiesl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vid Lö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me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ie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hanat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slo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n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l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l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ei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ol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ichenberg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b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german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da Mos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senste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g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be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charias Bä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i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h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isch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t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osenblat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anet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Is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chwar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b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erth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öb und Frau (Seme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e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alom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endel Is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Le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el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war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n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kenntl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035"/>
        <w:gridCol w:w="1171"/>
        <w:gridCol w:w="1553"/>
        <w:gridCol w:w="1532"/>
        <w:gridCol w:w="154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war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se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lman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lm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i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g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?(205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ös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iß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l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inhard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si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n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be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h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o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iri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ebe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saj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i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ak Lö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han und Soh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m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ri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en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ös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ah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lmersdörf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t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et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Jose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m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????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imon ?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u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ttelshöf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h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inhar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ilip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ere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gländ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ss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in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t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dl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lhelm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nd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lman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n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o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1:00Z</dcterms:created>
  <dc:creator>volker</dc:creator>
  <dc:description/>
  <dc:language>en-US</dc:language>
  <cp:lastModifiedBy>volker</cp:lastModifiedBy>
  <dcterms:modified xsi:type="dcterms:W3CDTF">2006-11-27T16:01:00Z</dcterms:modified>
  <cp:revision>2</cp:revision>
  <dc:subject/>
  <dc:title>Verzeichnis der Grabsteine</dc:title>
</cp:coreProperties>
</file>