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List of gravestones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Of the</w:t>
      </w:r>
    </w:p>
    <w:p>
      <w:pPr>
        <w:pStyle w:val="Heading1"/>
        <w:rPr>
          <w:lang w:val="en-GB"/>
        </w:rPr>
      </w:pPr>
      <w:r>
        <w:rPr>
          <w:lang w:val="en-GB"/>
        </w:rPr>
        <w:t>jewish cemetery of Floss [Opf.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numerical order.</w:t>
      </w:r>
    </w:p>
    <w:p>
      <w:pPr>
        <w:pStyle w:val="Normal"/>
        <w:jc w:val="center"/>
        <w:rPr/>
      </w:pPr>
      <w:r>
        <w:rPr>
          <w:lang w:val="en-GB"/>
        </w:rPr>
        <w:t>„</w:t>
      </w:r>
      <w:r>
        <w:rPr>
          <w:lang w:val="en-GB"/>
        </w:rPr>
        <w:t>translated“ in a modern type of writing</w:t>
      </w:r>
    </w:p>
    <w:p>
      <w:pPr>
        <w:pStyle w:val="Normal"/>
        <w:jc w:val="center"/>
        <w:rPr/>
      </w:pPr>
      <w:r>
        <w:rPr/>
        <w:t>by Peter Schleifenheim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iginal by Jonas Wetz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53"/>
        <w:gridCol w:w="1531"/>
        <w:gridCol w:w="1519"/>
        <w:gridCol w:w="1553"/>
        <w:gridCol w:w="154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zu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del Isak</w:t>
            </w:r>
          </w:p>
        </w:tc>
      </w:tr>
      <w:tr>
        <w:trPr>
          <w:trHeight w:val="2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pelmey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</w:tr>
      <w:tr>
        <w:trPr>
          <w:trHeight w:val="1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??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sl</w:t>
            </w:r>
          </w:p>
        </w:tc>
      </w:tr>
      <w:tr>
        <w:trPr>
          <w:trHeight w:val="1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ss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ek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da Mos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nigsho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hanat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änd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nigsho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i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chen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änd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chen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änd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änd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de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si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ek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nd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telshö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del??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telshö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l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lom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ömies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Lö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el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>8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ömies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ie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b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üneba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s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üneba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imon Löb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öge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üneba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 L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üneba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???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ersdör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el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a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rsch Löb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 Wolf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m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üneba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t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sig Mich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s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isch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rt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u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ste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g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e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ste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m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pelmey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ma/ Bum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el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6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 S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meis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z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meis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 Jako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f</w:t>
            </w:r>
          </w:p>
        </w:tc>
      </w:tr>
      <w:tr>
        <w:trPr>
          <w:trHeight w:val="1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än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n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et</w:t>
            </w:r>
          </w:p>
        </w:tc>
      </w:tr>
      <w:tr>
        <w:trPr>
          <w:trHeight w:val="1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ersdörf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tt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ersdör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aj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h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meis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o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e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de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el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ös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nn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Königsho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omon Lö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nigshof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me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sak Löb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rasl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i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mel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sl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m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b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ück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elheid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pelmey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d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s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d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mar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s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rs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m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el??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estreich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um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??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um(i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htenstet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z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d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htenstet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tt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b &amp; Frau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m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i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t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sbache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pelmey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la/ Keba?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bla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anett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ste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??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enste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isch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n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acharias Bä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???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r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d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i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tte???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d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seria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d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wit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zzi???</w:t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i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l</w:t>
            </w:r>
          </w:p>
        </w:tc>
      </w:tr>
      <w:tr>
        <w:trPr>
          <w:trHeight w:val="2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r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üll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uggelhof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ham S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d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n&amp;Soh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if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er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t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r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bau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bau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nn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einha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hilip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enntli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inha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e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ersdörf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u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ül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b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lar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ül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hel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m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d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ny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loch Simon ????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pelmeyer Edel 105 / 185???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gelmann Fanny ????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önigshofer Salom Löb 100???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üller Muggelhof 179?Unles.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ogel Maria 20?5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blem </w:t>
            </w:r>
          </w:p>
          <w:p>
            <w:pPr>
              <w:pStyle w:val="TextBody"/>
              <w:ind w:left="0" w:right="0"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dler Jakob 203</w:t>
            </w:r>
          </w:p>
          <w:p>
            <w:pPr>
              <w:pStyle w:val="TextBody"/>
              <w:ind w:left="0" w:right="0"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eil Fanny 203</w:t>
            </w:r>
          </w:p>
          <w:p>
            <w:pPr>
              <w:pStyle w:val="TextBody"/>
              <w:ind w:left="0" w:right="0"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inhardt Philipp 185</w:t>
            </w:r>
          </w:p>
          <w:p>
            <w:pPr>
              <w:pStyle w:val="TextBody"/>
              <w:ind w:left="0" w:right="0"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pelmeyer Edel 105/185 ?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Steiner Max 168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osenblatt Jeanette 16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ois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kowi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bet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ist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meis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beka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et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el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pold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mbu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ie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d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wa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b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nigsber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ie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olf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re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nny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ad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helmine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og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aria</w:t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2:00Z</dcterms:created>
  <dc:creator>volker</dc:creator>
  <dc:description/>
  <dc:language>en-US</dc:language>
  <cp:lastModifiedBy>volker</cp:lastModifiedBy>
  <dcterms:modified xsi:type="dcterms:W3CDTF">2006-11-27T16:02:00Z</dcterms:modified>
  <cp:revision>2</cp:revision>
  <dc:subject/>
  <dc:title>Verzeichnis der Grabsteine</dc:title>
</cp:coreProperties>
</file>