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Hamelitz 1881; May 19 (31) (# two dates: Georgian and Julian)</w:t>
      </w:r>
    </w:p>
    <w:p>
      <w:pPr>
        <w:pStyle w:val="Normal"/>
        <w:rPr>
          <w:lang w:eastAsia="en-US"/>
        </w:rPr>
      </w:pPr>
      <w:r>
        <w:rPr>
          <w:lang w:eastAsia="en-US"/>
        </w:rPr>
      </w:r>
    </w:p>
    <w:p>
      <w:pPr>
        <w:pStyle w:val="Normal"/>
        <w:rPr>
          <w:lang w:eastAsia="en-US"/>
        </w:rPr>
      </w:pPr>
      <w:r>
        <w:rPr>
          <w:lang w:eastAsia="en-US"/>
        </w:rPr>
        <w:t>Berdansk May 13</w:t>
      </w:r>
    </w:p>
    <w:p>
      <w:pPr>
        <w:pStyle w:val="Normal"/>
        <w:rPr>
          <w:lang w:eastAsia="en-US"/>
        </w:rPr>
      </w:pPr>
      <w:r>
        <w:rPr>
          <w:lang w:eastAsia="en-US"/>
        </w:rPr>
      </w:r>
    </w:p>
    <w:p>
      <w:pPr>
        <w:pStyle w:val="Normal"/>
        <w:rPr>
          <w:lang w:eastAsia="en-US"/>
        </w:rPr>
      </w:pPr>
      <w:r>
        <w:rPr>
          <w:lang w:eastAsia="en-US"/>
        </w:rPr>
        <w:t>On the 5th of May a mob of peasants assembled from the village of Konsky-rosdor (Alexandrovsk district, Yekarterinoslav Government) and destroyed the shops of the Jews and spoiled everything therein. The priest of the village went our to preach to them with a gentle tongue to implore them to desist from evil, but the crowd did not heed his words.</w:t>
      </w:r>
    </w:p>
    <w:p>
      <w:pPr>
        <w:pStyle w:val="Normal"/>
        <w:rPr>
          <w:lang w:eastAsia="en-US"/>
        </w:rPr>
      </w:pPr>
      <w:r>
        <w:rPr>
          <w:lang w:eastAsia="en-US"/>
        </w:rPr>
      </w:r>
    </w:p>
    <w:p>
      <w:pPr>
        <w:pStyle w:val="Normal"/>
        <w:rPr>
          <w:lang w:eastAsia="en-US"/>
        </w:rPr>
      </w:pPr>
      <w:r>
        <w:rPr>
          <w:lang w:eastAsia="en-US"/>
        </w:rPr>
        <w:t>Like this incident so was it in the villages Popiko and Andreyevka and the city Orekhov. Many families came here naked as the day they were born, hungry and thirsty. Yesterday a rumor spread that also the Jewish colonies in the Alexandrovsk and Mariupol districts were set upon by persecutors who gave vent to their wrath. Against these there can be no claim, because they support themselves by the toil of their hands by working in the fields, and sparingly support their households, and have no part of the Christian peasants around about. Nevertheless they fell upon them and smote them a foul blow. Their houses were wrecked, their sheep and cattle and all the spoil they took and left.</w:t>
      </w:r>
    </w:p>
    <w:p>
      <w:pPr>
        <w:pStyle w:val="Normal"/>
        <w:rPr>
          <w:lang w:eastAsia="en-US"/>
        </w:rPr>
      </w:pPr>
      <w:r>
        <w:rPr>
          <w:lang w:eastAsia="en-US"/>
        </w:rPr>
      </w:r>
    </w:p>
    <w:p>
      <w:pPr>
        <w:pStyle w:val="Normal"/>
        <w:rPr>
          <w:lang w:eastAsia="en-US"/>
        </w:rPr>
      </w:pPr>
      <w:r>
        <w:rPr>
          <w:lang w:eastAsia="en-US"/>
        </w:rPr>
        <w:t>Therefore, I call upon our people wherever they may be to awaken and take pity on the forsaken colonists who have been left devoid of everything, and whoever wishes should send his donation the address of the Rabbi Grumin in Mariupol or to the address of the Rabbi Bruk in Colony Grafskoy, and he will allocate the money to the desperately poor.</w:t>
      </w:r>
    </w:p>
    <w:p>
      <w:pPr>
        <w:pStyle w:val="Normal"/>
        <w:rPr>
          <w:lang w:eastAsia="en-US"/>
        </w:rPr>
      </w:pPr>
      <w:r>
        <w:rPr>
          <w:lang w:eastAsia="en-US"/>
        </w:rPr>
      </w:r>
    </w:p>
    <w:p>
      <w:pPr>
        <w:pStyle w:val="Normal"/>
        <w:rPr>
          <w:lang w:eastAsia="en-US"/>
        </w:rPr>
      </w:pPr>
      <w:r>
        <w:rPr>
          <w:lang w:eastAsia="en-US"/>
        </w:rPr>
        <w:t>We here were in great fear and sent a telegram to the ruler of our land, the Duke Dondukoborsov. Yesterday a battalion of soldiers arrived from Pavlograd and the minister from Simferopol in person arrived, and assured us that peace and quiet would be in our city. A few families traveled from here to Kertch and also sent their merchandise to other towns.</w:t>
      </w:r>
    </w:p>
    <w:p>
      <w:pPr>
        <w:pStyle w:val="Normal"/>
        <w:rPr>
          <w:lang w:eastAsia="en-US"/>
        </w:rPr>
      </w:pPr>
      <w:r>
        <w:rPr>
          <w:lang w:eastAsia="en-US"/>
        </w:rPr>
      </w:r>
    </w:p>
    <w:p>
      <w:pPr>
        <w:pStyle w:val="Normal"/>
        <w:rPr>
          <w:lang w:eastAsia="en-US"/>
        </w:rPr>
      </w:pPr>
      <w:r>
        <w:rPr>
          <w:lang w:eastAsia="en-US"/>
        </w:rPr>
        <w:t>All the Russians here signed a decision to expel the Jews from here and at every corner can be heard a murmur that the Jews such the blood of the Russians and now the end has arrived to remove their memory from the land</w:t>
      </w:r>
    </w:p>
    <w:p>
      <w:pPr>
        <w:pStyle w:val="Normal"/>
        <w:jc w:val="right"/>
        <w:rPr>
          <w:lang w:eastAsia="en-US"/>
        </w:rPr>
      </w:pPr>
      <w:r>
        <w:rPr>
          <w:lang w:eastAsia="en-US"/>
        </w:rPr>
        <w:t>-Yosef, the son of David Hakohen.</w:t>
      </w:r>
    </w:p>
    <w:p>
      <w:pPr>
        <w:pStyle w:val="Normal"/>
        <w:rPr>
          <w:lang w:eastAsia="en-US"/>
        </w:rPr>
      </w:pPr>
      <w:r>
        <w:rPr>
          <w:lang w:eastAsia="en-US"/>
        </w:rPr>
      </w:r>
    </w:p>
    <w:p>
      <w:pPr>
        <w:pStyle w:val="Normal"/>
        <w:rPr>
          <w:lang w:eastAsia="en-US"/>
        </w:rPr>
      </w:pPr>
      <w:r>
        <w:rPr>
          <w:lang w:eastAsia="en-US"/>
        </w:rPr>
        <w:t>Hamelitz 1881; May 26 (June 7))</w:t>
      </w:r>
    </w:p>
    <w:p>
      <w:pPr>
        <w:pStyle w:val="Normal"/>
        <w:rPr>
          <w:lang w:eastAsia="en-US"/>
        </w:rPr>
      </w:pPr>
      <w:r>
        <w:rPr>
          <w:lang w:eastAsia="en-US"/>
        </w:rPr>
      </w:r>
    </w:p>
    <w:p>
      <w:pPr>
        <w:pStyle w:val="Normal"/>
        <w:rPr>
          <w:lang w:eastAsia="en-US"/>
        </w:rPr>
      </w:pPr>
      <w:r>
        <w:rPr>
          <w:lang w:eastAsia="en-US"/>
        </w:rPr>
        <w:t>From the Jewish Colonies in the Government of Yekaterinoslav May 13:</w:t>
      </w:r>
    </w:p>
    <w:p>
      <w:pPr>
        <w:pStyle w:val="Normal"/>
        <w:rPr>
          <w:lang w:eastAsia="en-US"/>
        </w:rPr>
      </w:pPr>
      <w:r>
        <w:rPr>
          <w:lang w:eastAsia="en-US"/>
        </w:rPr>
      </w:r>
    </w:p>
    <w:p>
      <w:pPr>
        <w:pStyle w:val="Normal"/>
        <w:rPr>
          <w:lang w:eastAsia="en-US"/>
        </w:rPr>
      </w:pPr>
      <w:r>
        <w:rPr>
          <w:lang w:eastAsia="en-US"/>
        </w:rPr>
        <w:t>With weeping tears I write these columns, to announce to our brethren of the Children of Israel that also our brethren the workers of the land drank of the poisoned cup. On the 5, 6, 7, 8th of May the Russians fell upon the colonies Trudoluibovka, Nechaevka, Grafskoy, and Mezeretch. With fury they denigrated like an empty vessel those unfortunates who live by the labor of their hands and have no hand in commerce with the peasants their neighbors, nor serve them wine or spirits.</w:t>
      </w:r>
    </w:p>
    <w:p>
      <w:pPr>
        <w:pStyle w:val="Normal"/>
        <w:rPr>
          <w:lang w:eastAsia="en-US"/>
        </w:rPr>
      </w:pPr>
      <w:r>
        <w:rPr>
          <w:lang w:eastAsia="en-US"/>
        </w:rPr>
      </w:r>
    </w:p>
    <w:p>
      <w:pPr>
        <w:pStyle w:val="Normal"/>
        <w:rPr>
          <w:lang w:eastAsia="en-US"/>
        </w:rPr>
      </w:pPr>
      <w:r>
        <w:rPr>
          <w:lang w:eastAsia="en-US"/>
        </w:rPr>
        <w:t>Their houses they destroyed and whatever they found therein they smashed to pieces, The Torah scrolls and all the printed books they tore and defiled them with refuse. The fear of the Almighty fell up on all the colonies of the Hebrews because the Russian peasants boasted that after they had filled their packs with booty they would put an end to their lives. Men, women and children escaped with their lives by the skin of their flesh in the dark of night and hid in holes and cracks in the open field, far from where human foot trod. And from much confusion mothers lost their children and men their wives.</w:t>
      </w:r>
    </w:p>
    <w:p>
      <w:pPr>
        <w:pStyle w:val="Normal"/>
        <w:rPr>
          <w:lang w:eastAsia="en-US"/>
        </w:rPr>
      </w:pPr>
      <w:r>
        <w:rPr>
          <w:lang w:eastAsia="en-US"/>
        </w:rPr>
      </w:r>
    </w:p>
    <w:p>
      <w:pPr>
        <w:pStyle w:val="Normal"/>
        <w:rPr>
          <w:lang w:eastAsia="en-US"/>
        </w:rPr>
      </w:pPr>
      <w:r>
        <w:rPr>
          <w:lang w:eastAsia="en-US"/>
        </w:rPr>
        <w:t>In vain I try with my poor pen to describe all the evil which came upon us, and the terror of death which engulfs us. Thanks are due to the government which sent soldiers to defend us and disperse our attackers.</w:t>
      </w:r>
    </w:p>
    <w:p>
      <w:pPr>
        <w:pStyle w:val="Normal"/>
        <w:rPr>
          <w:lang w:eastAsia="en-US"/>
        </w:rPr>
      </w:pPr>
      <w:r>
        <w:rPr>
          <w:lang w:eastAsia="en-US"/>
        </w:rPr>
      </w:r>
    </w:p>
    <w:p>
      <w:pPr>
        <w:pStyle w:val="Normal"/>
        <w:rPr>
          <w:lang w:eastAsia="en-US"/>
        </w:rPr>
      </w:pPr>
      <w:r>
        <w:rPr>
          <w:lang w:eastAsia="en-US"/>
        </w:rPr>
        <w:t>But the bread has finished in our vessels; therefore it is to you, the generous of our nation, I call. Wake up please to have pity on your brethren who are supported from the toil of their hands, by the sweat of their brow, who were laid waste innocently, other than that they are called Jew. Cal for donations to save the souls of the needy. Also our neighbors the Germans sent us wagons laden with food to revive the soul, surely you our brothers and flesh and blood, merciful ones the sons of merciful ones, and if not you, who will be for us?</w:t>
      </w:r>
    </w:p>
    <w:p>
      <w:pPr>
        <w:pStyle w:val="Normal"/>
        <w:rPr>
          <w:lang w:eastAsia="en-US"/>
        </w:rPr>
      </w:pPr>
      <w:r>
        <w:rPr>
          <w:lang w:eastAsia="en-US"/>
        </w:rPr>
      </w:r>
    </w:p>
    <w:p>
      <w:pPr>
        <w:pStyle w:val="Normal"/>
        <w:rPr>
          <w:lang w:eastAsia="en-US"/>
        </w:rPr>
      </w:pPr>
      <w:r>
        <w:rPr>
          <w:lang w:eastAsia="en-US"/>
        </w:rPr>
        <w:t xml:space="preserve">The writer who signs in tears, the official government rabbi for the Hebrew colonies in the Government of Yekaterinoslav, </w:t>
      </w:r>
    </w:p>
    <w:p>
      <w:pPr>
        <w:pStyle w:val="TextBody"/>
        <w:rPr/>
      </w:pPr>
      <w:r>
        <w:rPr/>
        <w:t>-Yaakov Bruk, my address is care of Mariupol, Yekaterinoslav Government in the Jewish Colony Grafskoy, Officail Rabbin Bruk.</w:t>
      </w:r>
    </w:p>
    <w:p>
      <w:pPr>
        <w:pStyle w:val="Normal"/>
        <w:rPr>
          <w:lang w:eastAsia="en-US"/>
        </w:rPr>
      </w:pPr>
      <w:r>
        <w:rPr>
          <w:lang w:eastAsia="en-US"/>
        </w:rPr>
      </w:r>
    </w:p>
    <w:p>
      <w:pPr>
        <w:pStyle w:val="Normal"/>
        <w:rPr>
          <w:lang w:eastAsia="en-US"/>
        </w:rPr>
      </w:pPr>
      <w:r>
        <w:rPr>
          <w:lang w:eastAsia="en-US"/>
        </w:rPr>
        <w:t>Colony Nechaevka</w:t>
      </w:r>
    </w:p>
    <w:p>
      <w:pPr>
        <w:pStyle w:val="Normal"/>
        <w:rPr>
          <w:lang w:eastAsia="en-US"/>
        </w:rPr>
      </w:pPr>
      <w:r>
        <w:rPr>
          <w:lang w:eastAsia="en-US"/>
        </w:rPr>
      </w:r>
    </w:p>
    <w:p>
      <w:pPr>
        <w:pStyle w:val="Normal"/>
        <w:rPr>
          <w:lang w:eastAsia="en-US"/>
        </w:rPr>
      </w:pPr>
      <w:r>
        <w:rPr>
          <w:lang w:eastAsia="en-US"/>
        </w:rPr>
        <w:t>On Wednesday the 6th of May in the morning our neighbors the peasants rose up against us like hungry wolves. At first, the inhabitants of Colony Trudoliobovka succeeded to drive off the robbers with the assistance of the inhabitants of Nechaebka and Grafskoy and also some Germans who hurried to their help. But when we saw that we could not stand up against them, we fled for our lives. Then they broke into our houses and broke the windows and doors, and smashed the ovens and took all our property, also our horses and cattle, all the ploughing and harvesting implements, everything they took with them, and what was left they smashed to pieces. They destroyed the shops to the foundation and ten Torah scrolls and many books they tore to shreds and cast them to the earth and trod them with their feet. They Holy Ark ans the pulpit they took with them. What was able to be saved from their evil hands, we hid in the German Colony Marenfeld, about seven versts from us. They returned and plundered on Thursday and we were narrowly saved from death, if we had not hurried to escape for our lives, and we were forced to flee at night, men women and children and the elderly, about ten versts to Colony Vilner where we found the Trustee who had come to defend us. A number of children were lost at night in the open field because their parents forgot them and they were left to the winds of chance from great fear.</w:t>
      </w:r>
    </w:p>
    <w:p>
      <w:pPr>
        <w:pStyle w:val="Normal"/>
        <w:rPr>
          <w:lang w:eastAsia="en-US"/>
        </w:rPr>
      </w:pPr>
      <w:r>
        <w:rPr>
          <w:lang w:eastAsia="en-US"/>
        </w:rPr>
      </w:r>
    </w:p>
    <w:p>
      <w:pPr>
        <w:pStyle w:val="Normal"/>
        <w:rPr>
          <w:lang w:eastAsia="en-US"/>
        </w:rPr>
      </w:pPr>
      <w:r>
        <w:rPr>
          <w:lang w:eastAsia="en-US"/>
        </w:rPr>
        <w:t>Thanks to the authorities who did all they could to shelter us and also the inhabitants of the villages who stood up to the guard and not let those greedy for murder to leave their villages. Also the priests are worthy of praise because they also stood in the breach and preached morality to the mob and warned them against doing such abominations.</w:t>
      </w:r>
    </w:p>
    <w:p>
      <w:pPr>
        <w:pStyle w:val="Normal"/>
        <w:rPr>
          <w:lang w:eastAsia="en-US"/>
        </w:rPr>
      </w:pPr>
      <w:r>
        <w:rPr>
          <w:lang w:eastAsia="en-US"/>
        </w:rPr>
      </w:r>
    </w:p>
    <w:p>
      <w:pPr>
        <w:pStyle w:val="Normal"/>
        <w:rPr>
          <w:lang w:eastAsia="en-US"/>
        </w:rPr>
      </w:pPr>
      <w:r>
        <w:rPr>
          <w:lang w:eastAsia="en-US"/>
        </w:rPr>
        <w:t>Now "Hamelitz", write this as a memorial lest be forgotten of the deeds of the villagers and the priests an the government officials (even though I don't know their names) and let the publishers of the Russian Jewish periodicals copy these words of gratitude which come forth from the depth of the heart. Let those Christians who have done us well know that Israel will not forget all who do well for them. So speak to the heart of our brethren to have mercy on the unfortunates amongst us who sit on the ground in the ruins of their houses without bread or clothes. The hair would be whitened of all who came to see this upheaval. Also the minister in charge of all the Hebrew colonies (the Popetchitel) Mr. Kovalevsky wept and moaned bitterly when he came to visit us.</w:t>
      </w:r>
    </w:p>
    <w:p>
      <w:pPr>
        <w:pStyle w:val="Normal"/>
        <w:rPr>
          <w:lang w:eastAsia="en-US"/>
        </w:rPr>
      </w:pPr>
      <w:r>
        <w:rPr>
          <w:lang w:eastAsia="en-US"/>
        </w:rPr>
      </w:r>
    </w:p>
    <w:p>
      <w:pPr>
        <w:pStyle w:val="Normal"/>
        <w:rPr>
          <w:lang w:eastAsia="en-US"/>
        </w:rPr>
      </w:pPr>
      <w:r>
        <w:rPr>
          <w:lang w:eastAsia="en-US"/>
        </w:rPr>
        <w:t>Also Colony No. 4 (# Mezhirech) near to Hulyaipolye was burst into by villains who wrought their desire as they did by us. And in Colony Kobilnye they threw one dead person out of a window and other such terrible things. And when we asked out neighbors who have dwelt securely with us always": "Why have you acted so to your neighbors? Like brothers we have dwelt with you, workers of the soil are we like you, we have done no evil to you, we have not encroached on your boundaries, or harmed you or done anything bad. What spirit came upon you to turn from friends to enemies?" And they replied simply that so were they commanded by a certain ruler who passed through all the villages, to do so to the Jews. There is no doubt that one of the Nihilists was our foe.</w:t>
      </w:r>
    </w:p>
    <w:p>
      <w:pPr>
        <w:pStyle w:val="Normal"/>
        <w:rPr>
          <w:lang w:eastAsia="en-US"/>
        </w:rPr>
      </w:pPr>
      <w:r>
        <w:rPr>
          <w:lang w:eastAsia="en-US"/>
        </w:rPr>
      </w:r>
    </w:p>
    <w:p>
      <w:pPr>
        <w:pStyle w:val="Normal"/>
        <w:rPr>
          <w:lang w:eastAsia="en-US"/>
        </w:rPr>
      </w:pPr>
      <w:r>
        <w:rPr>
          <w:lang w:eastAsia="en-US"/>
        </w:rPr>
        <w:t>It is worth while and right that the leaders of Israel in the capital city should suggest to the mighty government to grant us support in our trouble. We are peasants; our hands do not touch commerce nor do we draw sprits for the Christians; from the fruit of our hands' labor we make a meager livelihood; from where can we revive our souls if everything was plundered. and we have nothing left save our bodies and our land? If the government does not hurry to our help, who knows what will be the end of the matter, because the shelter of a few can save us at this time, lest we perish form starvation. Only the government by itself can improve our situation to strengthen our hands, to draw forth bread from the ground as formerly.</w:t>
      </w:r>
    </w:p>
    <w:p>
      <w:pPr>
        <w:pStyle w:val="Normal"/>
        <w:rPr>
          <w:lang w:eastAsia="en-US"/>
        </w:rPr>
      </w:pPr>
      <w:r>
        <w:rPr>
          <w:lang w:eastAsia="en-US"/>
        </w:rPr>
      </w:r>
    </w:p>
    <w:p>
      <w:pPr>
        <w:pStyle w:val="Normal"/>
        <w:rPr>
          <w:lang w:eastAsia="en-US"/>
        </w:rPr>
      </w:pPr>
      <w:r>
        <w:rPr>
          <w:lang w:eastAsia="en-US"/>
        </w:rPr>
        <w:t xml:space="preserve">The writer with a hand shaking from much lamentation, </w:t>
      </w:r>
    </w:p>
    <w:p>
      <w:pPr>
        <w:pStyle w:val="TextBody"/>
        <w:rPr/>
      </w:pPr>
      <w:r>
        <w:rPr/>
        <w:t>-Yonah the son of rev SH. ZZ. Klaf.</w:t>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t>We have collected there two articles which are composed in the same style and complement each toher and bear witness one for the other, so that our readers will be convinced of the truth of these matters, and furthermore will recognize that they have not exaggerated, nor is there any cause for the hatred of their neighbors, and they hands are confused to bring witness to show iniquity and to hate us. "Nov. Vr." in all that it related from nearby Maruipol,. did not spare in telling about what happened to the casualties.</w:t>
      </w:r>
    </w:p>
    <w:p>
      <w:pPr>
        <w:pStyle w:val="Normal"/>
        <w:rPr>
          <w:lang w:eastAsia="en-US"/>
        </w:rPr>
      </w:pPr>
      <w:r>
        <w:rPr>
          <w:lang w:eastAsia="en-US"/>
        </w:rPr>
      </w:r>
    </w:p>
    <w:p>
      <w:pPr>
        <w:pStyle w:val="Normal"/>
        <w:rPr>
          <w:lang w:eastAsia="en-US"/>
        </w:rPr>
      </w:pPr>
      <w:r>
        <w:rPr>
          <w:lang w:eastAsia="en-US"/>
        </w:rPr>
        <w:t>According to that writer, the mighty government has for the past decades allocated from government property in Yekaterinoslav Government fields for the Jews, and now, according to the calculation of the authorities, the number of Jewish workers of the land in Mariupol district alone has reached six thousand souls. They are divided into two sections: Zatishye and Grafskoy, and in both of them are seven colonies. In the latter (Grafskoy) which is located on the border of Alexandrovsk district, there broke out disturbances lie in Yelizavetgrad, According to reports verified by the authorities, on the 8th of May peasants from the districts of Alexandrovsk and Mariupol, led by shady characters (unknown) fell upon two colonies and destroyed and took over the entire property of the Jews, and left them without food or the shade of a roof, At the first attack on the Jews, the police force of the Oryadnik and the supervisors of the Hebrew colonies did not stop the murder and more so the blood of the mob boiled and they went from house to house and confiscated whatever they laid hands upon.</w:t>
      </w:r>
    </w:p>
    <w:p>
      <w:pPr>
        <w:pStyle w:val="Normal"/>
        <w:rPr>
          <w:lang w:eastAsia="en-US"/>
        </w:rPr>
      </w:pPr>
      <w:r>
        <w:rPr>
          <w:lang w:eastAsia="en-US"/>
        </w:rPr>
      </w:r>
    </w:p>
    <w:p>
      <w:pPr>
        <w:pStyle w:val="Normal"/>
        <w:rPr>
          <w:lang w:eastAsia="en-US"/>
        </w:rPr>
      </w:pPr>
      <w:r>
        <w:rPr>
          <w:lang w:eastAsia="en-US"/>
        </w:rPr>
        <w:t>And he adds that a great dark fear fell upon the Jews living in the other colonies, and many fled for their lives and abandoned all their property to chance, or deposited their belongings with their Christian neighbors who dwelt amicably with them.</w:t>
      </w:r>
    </w:p>
    <w:p>
      <w:pPr>
        <w:pStyle w:val="Normal"/>
        <w:rPr>
          <w:lang w:eastAsia="en-US"/>
        </w:rPr>
      </w:pPr>
      <w:r>
        <w:rPr>
          <w:lang w:eastAsia="en-US"/>
        </w:rPr>
      </w:r>
    </w:p>
    <w:p>
      <w:pPr>
        <w:pStyle w:val="Normal"/>
        <w:rPr>
          <w:lang w:eastAsia="en-US"/>
        </w:rPr>
      </w:pPr>
      <w:r>
        <w:rPr>
          <w:lang w:eastAsia="en-US"/>
        </w:rPr>
        <w:t>From all these our brethren can understand the calamity of these unfortunates who even the worst and cruelest prosecutor could not justify the sentence, and against his wishes would admit that it could not be verified that which is claimed by the drainers of the sap of their land and their toil. The Russians wrought vengeance on their brethren the Jewish peasants, by the hands of dark disguised ones they were incited. Therefore they are worthy of compassion and we should hurry to their assistance, happy if by our hands be their salvation.</w:t>
      </w:r>
    </w:p>
    <w:p>
      <w:pPr>
        <w:pStyle w:val="Normal"/>
        <w:rPr>
          <w:lang w:eastAsia="en-US"/>
        </w:rPr>
      </w:pPr>
      <w:r>
        <w:rPr>
          <w:lang w:eastAsia="en-US"/>
        </w:rPr>
      </w:r>
    </w:p>
    <w:p>
      <w:pPr>
        <w:pStyle w:val="Normal"/>
        <w:rPr>
          <w:lang w:eastAsia="en-US"/>
        </w:rPr>
      </w:pPr>
      <w:r>
        <w:rPr>
          <w:lang w:eastAsia="en-US"/>
        </w:rPr>
        <w:t>(Hatsefirah 1881; May 12 (24))</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47:00Z</dcterms:created>
  <dc:creator>Joseph Holden</dc:creator>
  <dc:description/>
  <dc:language>en-US</dc:language>
  <cp:lastModifiedBy>Joseph Holden</cp:lastModifiedBy>
  <dcterms:modified xsi:type="dcterms:W3CDTF">2002-03-04T18:47:00Z</dcterms:modified>
  <cp:revision>2</cp:revision>
  <dc:subject/>
  <dc:title>Hamelitz 1881; May 19 (31) (# two dates: Georgian and Julian)</dc:title>
</cp:coreProperties>
</file>