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POROZHE ARCH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FSKOY CENSUS, 18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ensus </w:t>
      </w:r>
      <w:r>
        <w:rPr>
          <w:i/>
          <w:sz w:val="28"/>
        </w:rPr>
        <w:t>[Revizskaya Skazka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ar One Thousand Eight Hundred Fifty Eight, Twenty Fifth Day of M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berniya of Ekaterinoslav, Alexandrovsky Uyez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wish Colony Grafskay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 male and female Jewish peasant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family 1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40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in year 1847  from guberniya of Kovno, uyezd of Rassien, township of Kel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lel Sad, son of Yi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his son Yizik Men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adopted Yizik Kaplan, son of Orel, township Gavrie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his son from 1 wife, 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other adopted of same Sad, Mordukh Ritspo, son of Yudel,  community of Rassie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in year 1847  from guberniya of Kovno, uyezd of Rassien, township of Ke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lel Sad, son of Yi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is son Yizik Men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dopted Yizik Kaplan, son of Orel, township Gavri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is son from 1 wife, 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other adopted of same Sad, Mordukh Ritspo, son of Yudel,  community of Rassie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2880"/>
        <w:gridCol w:w="1416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d in year 1847  from guberniya of Kovno, uyezd of Rassien, township of Kel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ilel’s wife Roha, daughter of Mend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izik’s wife Beilia, daughter of Gilel</w:t>
            </w:r>
          </w:p>
          <w:p>
            <w:pPr>
              <w:pStyle w:val="Normal"/>
              <w:rPr/>
            </w:pPr>
            <w:r>
              <w:rPr/>
              <w:t>Yizik’s daughter Sora Minia, from second w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dukh’s wife  Haya, daughter of Berk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rdukh’s daughter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ri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udel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I suspect clerical error here: “Yudel” sounds like male nam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 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TAL MALE:  0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TOTAL FEMALE: 0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[</w:t>
      </w:r>
      <w:r>
        <w:rPr>
          <w:b/>
          <w:sz w:val="28"/>
        </w:rPr>
        <w:t>family 2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534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as in 9 census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in year 1850  from uyezd of Rassien, township of Nomaksh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Chaim Kravetz, son of Favel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son Fa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Chaim’s adopted arrived in 1847, of Rassien communi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ankel Meyerovich, son of Girs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Yankel’s  sons: 1 Abra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Girsh Me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Zalman Ley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other adopted by CChai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zik Simche, son of Yesel, of Kreting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His son Abram Ovl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third adopted by CChaim of Kovno uyezd, township Venzagala, Movsha Kalmanovich, son of Kal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His son Kal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th 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4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as in 9 census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in year 1850  from uyezd of Rassien, township of Nomaksh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Chaim Kravetz, son of Favel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son F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Chaim’s adopted arrived in 1847, of Rassien commun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kel Meyerovich, son of Gir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Yankel’s  sons: 1 Abr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rsh Me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lman Ley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other adopted by CCha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zik Simche, son of Yesel, of Kreting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His son Abram Ovl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hird adopted by CChaim of Kovno uyezd, township Venzagala, Movsha Kalmanovich, son of Ka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His son Ka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578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th died in 1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2880"/>
        <w:gridCol w:w="1416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as in 9 censu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haim’s wife Chernia, daughter of No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Chaim’s daughters: Le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kel’s wife Fruma, daughter of Girsh</w:t>
            </w:r>
          </w:p>
          <w:p>
            <w:pPr>
              <w:pStyle w:val="Normal"/>
              <w:rPr/>
            </w:pPr>
            <w:r>
              <w:rPr/>
              <w:t xml:space="preserve">Yankel’s daughter Tzilia Gitl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zik’s wife Sara, daughter of Ze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sha’s wife Gutarada, daughter of Tod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>
          <w:trHeight w:val="3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               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TOTAL MALE:  06; TOTAL FEMALE: 0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b/>
          <w:sz w:val="28"/>
        </w:rPr>
        <w:t>family 3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705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yezd of Rassien, township of Kroz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Naftel, son of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s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irst Shloma Y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econd Ayz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rd To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yezd of Rassien, township of Kro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Naftel, son of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rst Shloma Y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cond Ay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d To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2880"/>
        <w:gridCol w:w="1416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Kroza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rael’s wife Estra, daughter of Shloma</w:t>
            </w:r>
          </w:p>
          <w:p>
            <w:pPr>
              <w:pStyle w:val="Normal"/>
              <w:rPr/>
            </w:pPr>
            <w:r>
              <w:rPr/>
              <w:t>Israel’s daughter H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loma Yesel’s wife Haya Rivka, daughter of Simon</w:t>
            </w:r>
          </w:p>
          <w:p>
            <w:pPr>
              <w:pStyle w:val="Normal"/>
              <w:rPr/>
            </w:pPr>
            <w:r>
              <w:rPr/>
              <w:t>Daughter of  Shloma Yesel, S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zik’s wife Giesia, daughter of Morduk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TAL MALE:  03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5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4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705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ssien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 Orman, son of Shm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is son Shm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His son It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’s cousin Mordukh Vaks, Son of Shm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His son Abram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’s adopted Yankel Levner, son of Lei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ankel’s brother Shmue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ien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 Orman, son of Shm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is son Shm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is son I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’s cousin Mordukh Vaks, Son of Shm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is son Abram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’s adopted Yankel Levner, son of L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kel’s brother Shmue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kel’s wife  Pesia, daughter of Yesel</w:t>
            </w:r>
          </w:p>
          <w:p>
            <w:pPr>
              <w:pStyle w:val="Normal"/>
              <w:rPr/>
            </w:pPr>
            <w:r>
              <w:rPr/>
              <w:t>Yankel’s daughter H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rdukh’s wife Masia, daughter of Yedu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kel’s sister Ita Leib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Leibova - ?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OTAL MALE:  07</w:t>
      </w:r>
    </w:p>
    <w:p>
      <w:pPr>
        <w:pStyle w:val="Normal"/>
        <w:jc w:val="right"/>
        <w:rPr/>
      </w:pPr>
      <w:r>
        <w:rPr>
          <w:i/>
        </w:rPr>
        <w:t>TOTAL FEMALE: 04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5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524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urbirg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Gotlib, son of Ary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His sons 1. Girsh 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. Yelya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son in law David Bruzur, son of Berk, Rassien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His son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rbirg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Gotlib, son of Ar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is sons 1. Girsh 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. Yely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son in law David Bruzur, son of Berk, Rassien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is son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berg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Gotlib’s daughter Fei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Bruzur’s  wife Hana, daughter of Davi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ughters 1. Taub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. Gne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6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40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velsky uyezd, township Veks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 Golesh, son of Ger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er’s sons  1. A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Aba’s son Gir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Aba’s son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2. Gir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Girsh’s son Shl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Girsh’s son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. Nah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4. Ho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5. Shl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4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velsky uyezd, township Veks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 Golesh, son of Ge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r’s sons  1. A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ba’s son Gir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ba’s son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2. Gir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Girsh’s son Sh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Girsh’s son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. Nahum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4. Ho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5. Shlem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sna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’s wife Rasia, daughter of Gir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a’s wife Eta, daughter of Le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sh’s wife Haya Rivka, daughter of Gir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OTAL MALE:  10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3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7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751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ve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sha Kartun, son of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sha’s adopted Shmuel Arenboym, son of Abram, of the Latskov town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Shmuel’s son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ia’s son 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Vulf’s son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ia’s son Bent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7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ve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sha Kartun, son of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sha’s adopted Shmuel Arenboym, son of Abram, of the Latskov tow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hmuel’s son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ia’s son 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Vulf’s son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ia’s son Bent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el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sha’s wife Esta, daughter of Noson</w:t>
            </w:r>
          </w:p>
          <w:p>
            <w:pPr>
              <w:pStyle w:val="Normal"/>
              <w:rPr/>
            </w:pPr>
            <w:r>
              <w:rPr/>
              <w:t>Movsha’s daughter Tsv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ia, daughter of Don, mother of Shmulia Arenbo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ia’s daughter Estra, daughter of Ab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muel’s wife Zisia, daughter of Mov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lf’s wife Eta, daughter of Vulf</w:t>
            </w:r>
          </w:p>
          <w:p>
            <w:pPr>
              <w:pStyle w:val="Normal"/>
              <w:rPr/>
            </w:pPr>
            <w:r>
              <w:rPr/>
              <w:t>Vulf’s daughter Sora R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i/>
          <w:i/>
        </w:rPr>
      </w:pPr>
      <w:r>
        <w:rPr>
          <w:i/>
        </w:rPr>
        <w:t>TOTAL MALE:  05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7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8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050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e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 Berman, son of Tsem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’s son Yil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’s nephew Yesel Leizerovich, son of Be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pted Movsha Kulman, son of Meyer, Luknik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1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e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 Berman, son of Tsem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’s son Yil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’s nephew Yesel Leizerovich, son of B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ed Movsha Kulman, son of Meyer, Luknik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l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’s wife Margolia, daughter of Na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wife Haya, daughter of Gir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daughters 1. Sora Han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 Feig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. Be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sha’s wife Sheina, daughter of N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3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6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9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874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urbirg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 Zavel Heihel, son of Gir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’s son in law Abram Leon, son of Shl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His son Y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 Zavel’s adopted Vulf Simhe, son of Yesel, township Kr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on Y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in 18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in 18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rbirg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 Zavel Heihel, son of Gir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’s son in law Abram Leon, son of Sh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is son Y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 Zavel’s adopted Vulf Simhe, son of Yesel, township Kr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n Y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in 1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in 185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birg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’s wife Estra, daughter of Girs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bram’s daughter Fei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 Leon’s wife Lea, daughter of Abr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ughter Sora G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lf’s wife Tesia [?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t in 1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3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0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699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shen Heihel, son of Gir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shen’s 1 son Is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sar’s son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shen’s 2 son 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shen Heihel, son of Gir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shen’s 1 son I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sar’s son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shen’s 2 son 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shen’s wife Roha, daughter of Naftel</w:t>
            </w:r>
          </w:p>
          <w:p>
            <w:pPr>
              <w:pStyle w:val="Normal"/>
              <w:rPr/>
            </w:pPr>
            <w:r>
              <w:rPr/>
              <w:t>Gershen’s daughter Fei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ar’s wife Leya, daughter of Shl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lf’s’ wife Tsipa, daughter of B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ulf’s daughter Hana Glik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5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1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406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udvi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 Fridman, son of Shl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’s sons from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wif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Dav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 sons from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wif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Shl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Ber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’s adopted Bentsel Levital, son of Y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His sons Vulf 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tsel’s relative Leiba Shlivka, son of Nah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udvi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 Fridman, son of Sh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’s sons from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wif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 sons from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wif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h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er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’s adopted Bentsel Levital, son of Y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His sons Vulf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tsel’s relative Leiba Shlivka, son of Nah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vil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wife Ginda, daughter of Mov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daughter from 2</w:t>
            </w:r>
            <w:r>
              <w:rPr>
                <w:vertAlign w:val="superscript"/>
              </w:rPr>
              <w:t>nd</w:t>
            </w:r>
            <w:r>
              <w:rPr/>
              <w:t xml:space="preserve"> wife Hana R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tsel’s wife Esta, daughter of Mena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>TOTAL MALE:  08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3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2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406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vent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 Gershovich, son of Gir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’s s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Yevs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pted  Mendel Shmid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Son of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del’s son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vent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 Gershovich, son of Gir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’s s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Yevs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ed  Mendel Shmid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Son of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del’s son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muel’s wife Estra, daughter of Shm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muel’s daughter Hana Dv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vsei’s wife Dina Raitsa, daughter of Ze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vsei’s daughter Malka H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’s wife Leiba, daughter of 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’s daughter Tsir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5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6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b/>
          <w:sz w:val="28"/>
        </w:rPr>
        <w:t>family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5758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as in 9 census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ve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 Kartun, son of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uel’s s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Nah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Ov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Dav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’s son in law [?] Girsha Malotsky, son of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His sons:  Yuda Gers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’s adopted Bentsel Orel, son of Dav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ntsel’s brother Leiba Orel, son of David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6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as in 9 census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ve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 Kartun, son of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uel’s s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Nah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Ov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’s son in law [?] Girsha Malotsky, son of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is sons:  Yuda Gers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’s adopted Bentsel Orel, son of 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ntsel’s brother Leiba Orel, son of David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muel’s wife Roha, daughter of David</w:t>
            </w:r>
          </w:p>
          <w:p>
            <w:pPr>
              <w:pStyle w:val="Normal"/>
              <w:rPr/>
            </w:pPr>
            <w:r>
              <w:rPr/>
              <w:t>Shmuel’s daughters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ay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esi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hifr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ei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hum’s wife Pesia, daughter of Za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rsha’s wife Sora, daughter of Shmuel </w:t>
            </w:r>
            <w:r>
              <w:rPr>
                <w:i/>
              </w:rPr>
              <w:t>[not listed as a daughter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9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7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4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8747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 Sher, son of Me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’s son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Sha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’s brother Itz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zik’s sons: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Mich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nkel’s brother Beniom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 Sher, son of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’s s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h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’s brother It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zik’s sons: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Mich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kel’s brother Benio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nkel’s wife Rasia, daughter of Y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zik’s wife Rivka, daughter of Mov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zik’s daughter Mu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iomin’s wife Sora, daughter of Izr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5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705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nik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 Kulsuk, son of Me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’s sons: Me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Shol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’s adopted Simon Kaplan, son of Neu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’s adopted Itzik Shevts, son of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zik’s son Le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nik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 Kulsuk, son of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’s sons: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Shol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’s adopted Simon Kaplan, son of Neu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’s adopted Itzik Shevts, son of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zik’s son Le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zer’s wife Haya Leya, daughter of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’s wife Revzia, daughter of Shm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’s daughter Hana Heya (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zik’s daughter Ha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4</w:t>
      </w:r>
    </w:p>
    <w:p>
      <w:pPr>
        <w:pStyle w:val="Normal"/>
        <w:jc w:val="right"/>
        <w:rPr/>
      </w:pPr>
      <w:r>
        <w:rPr>
          <w:i/>
        </w:rPr>
        <w:t>TOTAL FEMALE: 04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6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881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ssien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sha Sheshkovich, son of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Girsha’s sons: Me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sha’s son in law Yesel Vigdorovich, son of Le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Yesel’s son Abram Le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sha’s adopted  Itsek Shuster, son of Ov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tsek’s sons:  Shl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Yank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ien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sha Sheshkovich, son of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Girsha’s sons: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sha’s son in law Yesel Vigdorovich, son of Le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Yesel’s son Abram Le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sha’s adopted  Itsek Shuster, son of Ov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tsek’s sons:  Sh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Yank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ien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sha’s wife Hana, daughter of Ze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wife Vihna, daughter of Gir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sek’s wife Tsirlia, daughter of Ab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sek’s daughter Pesia Hay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9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7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5758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udvi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Fridman, son of Tsal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son 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nephew Yesel Faibul, son of Shach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’s sons: 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Shach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Nah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Tsal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6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udvi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Fridman, son of Tsal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son 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nephew Yesel Faibul, son of Shach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’s sons: 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Shach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Nah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Tsal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vil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’s wife Dobra, daughter of Shmuel</w:t>
            </w:r>
          </w:p>
          <w:p>
            <w:pPr>
              <w:pStyle w:val="Normal"/>
              <w:rPr/>
            </w:pPr>
            <w:r>
              <w:rPr/>
              <w:t>David’s sister Leya, daughter of Tsal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wife Eta, daughter of Nahum</w:t>
            </w:r>
          </w:p>
          <w:p>
            <w:pPr>
              <w:pStyle w:val="Normal"/>
              <w:rPr/>
            </w:pPr>
            <w:r>
              <w:rPr/>
              <w:t>Yesel’s daughter Sora H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sha’s wife Minda, daughter of Zolm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chna’s wife Eida, daughter of Leizer</w:t>
            </w:r>
          </w:p>
          <w:p>
            <w:pPr>
              <w:pStyle w:val="Normal"/>
              <w:rPr/>
            </w:pPr>
            <w:r>
              <w:rPr/>
              <w:t>Shachna’s daughter B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7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8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7058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ssien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lman Komissaruk, son of Ber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lman’s 1 son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Leiba’s sons:   Girsh 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Shef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lman’s 2 son Pinch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Pinchas’ sons:   Zel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Me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lman’s 3 son Vul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ien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man Komissaruk, son of Be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man’s 1 son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eiba’s sons:   Girsh 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Shef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man’s 2 son Pinc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nchas’ sons:   Ze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man’s 3 son Vul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ien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man’s wife Yechved, daughter of Le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ba’s wife Sora Rasia, daughter of Girsh</w:t>
            </w:r>
          </w:p>
          <w:p>
            <w:pPr>
              <w:pStyle w:val="Normal"/>
              <w:rPr/>
            </w:pPr>
            <w:r>
              <w:rPr/>
              <w:t>Leiba’s daughter Mn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as’ wife Haya, daughter of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lf’s wife Feiga, daughter of Movs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5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19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26479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eimel Levenson, son of Vel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sons:  Me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A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nephew Sroel Grinshtein, son of Itz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0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imel Levenson, son of Vel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sons:  Me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nephew Sroel Grinshtein, son of Itzi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mel’s wife Rasia, daughter of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oel’s wife Hena Dina, daughter of Fa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2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0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4069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nian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m Geiman, son of Ye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m’s 1 son N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ota’s sons:  Ye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m’s 2 son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Mordukh’s son Yeve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nian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m Geiman, son of Y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m’s 1 son 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ta’s sons:  Ye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m’s 2 son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Mordukh’s son Yeve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nian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’s wife Hana, daughter of Yank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vel’s wife Sora, daughter of 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vel’s daughter E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sha’s wife Hana, daughter of 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dukh’s wife Pera, daughter of Azr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1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7058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no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yer Grodzensky, son of Gir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yer’s 1 son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im’s sons: 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Sim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yer’s 2 son Eli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yer’s 3 son Kope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no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Grodzensky, son of Gir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’s 1 son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m’s sons: 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S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’s 2 son Eli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’s 3 son Kope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no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yer’s wife Asna, daughter of Ko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m’s wife Freida, daughter of Cha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ha’s wife Mihlia, daughter of B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el’s wife Revzia, daughter of Tev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2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8747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nik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 Shuster, son of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’s sons:   Abram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Zus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’s adopted Isar Vilk, son of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ar’s sons:  Shmuel Lei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zer’s adopted Ovley Drei, son of Mey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nik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 Shuster, son of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’s sons:   Abram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Zus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’s adopted Isar Vilk, son of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r’s sons:  Shmuel L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zer’s adopted Ovley Drei, son of Mey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zer’s wife Tauba, daughter of Zus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zer’s daughter Sora Ri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zer’s sister Freida, daughter of Mov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ar’s wife Tsirlia, daughter of Fish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>TOTAL MALE:  07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3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0048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ssien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 Levenson, son of 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’s son Vel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lvel’s son Gavri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’s nephew Girsha Grinshtein, son of Its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irsha’s son Michel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3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ien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 Levenson, son of 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’s son Vel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vel’s son Gavri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’s nephew Girsha Grinshtein, son of Its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rsha’s son Michel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’s wife Hana, daughter of B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vel’s wife Rivka, daughter of Ruv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sh’s wife Motlia, daughter of Mich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5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3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4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51079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kudvi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 Nag, son of Lei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’s son Shm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’s 1 adopted Movsha Karner, son of Mendel, Shate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Movsha’s sons: 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Men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’s 2 adopted Itsek Zaks, son of Zvu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el’s 3 adopted  Itsek Hlavn, son of Le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Itsek’s sons: Lazer Yefro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Men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sek’s nephew Leiba Kalman, son of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sek’s relative David Montvich, adopted in 1852, Sad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son from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wife Its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son from 2 wife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vid’s son Elia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in 18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[Back in 1859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40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kudvi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 Nag, son of L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’s son Shm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’s 1 adopted Movsha Karner, son of Mendel, Shate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Movsha’s sons: 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Men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’s 2 adopted Itsek Zaks, son of Zvu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el’s 3 adopted  Itsek Hlavn, son of Le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tsek’s sons: Lazer Yefro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Men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sek’s nephew Leiba Kalman, son of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sek’s relative David Montvich, adopted in 1852, Sad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son from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wife It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son from 2 wife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vid’s son Elia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in 1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[Back in 1859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’s daughter Haya 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sek’s wife Estra Kuna</w:t>
            </w:r>
          </w:p>
          <w:p>
            <w:pPr>
              <w:pStyle w:val="Normal"/>
              <w:rPr/>
            </w:pPr>
            <w:r>
              <w:rPr/>
              <w:t>Itsek’s daughter Fr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’s wife Roha, daughter of Yankel</w:t>
            </w:r>
          </w:p>
          <w:p>
            <w:pPr>
              <w:pStyle w:val="Normal"/>
              <w:rPr/>
            </w:pPr>
            <w:r>
              <w:rPr/>
              <w:t>David’s daughter Gisia from 2 wif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t in 1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                       </w:t>
      </w:r>
      <w:r>
        <w:rPr>
          <w:i/>
        </w:rPr>
        <w:tab/>
        <w:tab/>
        <w:tab/>
        <w:t>TOTAL MALE:  08 (+1 in 1859);  TOTAL FEMALE: 03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5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4005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as in 9 census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 community, arrived in 18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Borts, son of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sons: Le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Ir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’s brothers:  Ber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Sroy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Os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4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as in 9 census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 community, arrived in 18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Borts, son of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sons: Le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Ir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’s brothers:  Ber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Sroy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O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’s mother Sheina, daughter of Berk</w:t>
            </w:r>
          </w:p>
          <w:p>
            <w:pPr>
              <w:pStyle w:val="Normal"/>
              <w:rPr/>
            </w:pPr>
            <w:r>
              <w:rPr/>
              <w:t>David’s wife Pesia, daughter of Abram</w:t>
            </w:r>
          </w:p>
          <w:p>
            <w:pPr>
              <w:pStyle w:val="Normal"/>
              <w:rPr/>
            </w:pPr>
            <w:r>
              <w:rPr/>
              <w:t>David’s daughter 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k’s wife Tsirlia, daughter of Leib</w:t>
            </w:r>
          </w:p>
          <w:p>
            <w:pPr>
              <w:pStyle w:val="Normal"/>
              <w:rPr/>
            </w:pPr>
            <w:r>
              <w:rPr/>
              <w:t>Berk’s daughters: Pesi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a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oel’s wife Gitlia, daughter of Le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’s sisters: Slavk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Gold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Ge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9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10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6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8811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in year 1852  from guberniya of Kovno, township of Drago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bram Rohkovich, son of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’s son Mich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ram’s adopted Movsha Novodvorsky, son of Ovsei,  Grodno guberniya and communi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sha’s 1 son 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Abram’s son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ovsha’s 2 son  Ov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Movsha’s 3 son Aron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in year 1852  from guberniya of Kovno, township of Drago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bram Rohkovich, son of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’s son Mich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ram’s adopted Movsha Novodvorsky, son of Ovsei,  Grodno guberniya and commun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sha’s 1 son 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bram’s son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vsha’s 2 son  Ov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ovsha’s 3 son Aron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>
          <w:trHeight w:val="71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’s wife Estra, daughter of Girsh</w:t>
            </w:r>
          </w:p>
          <w:p>
            <w:pPr>
              <w:pStyle w:val="Normal"/>
              <w:rPr/>
            </w:pPr>
            <w:r>
              <w:rPr/>
              <w:t>Abram’s daughters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ora Min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aya E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opted Abram’s wife Feiga, daughter of Chai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>TOTAL MALE:  05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7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3553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in year 1847  from guberniya of Kiiv, uyezd of Kane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 Afrin, son of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’s 1 son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Movsha’s sons: Dav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Shef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ram’s sons: 2 Ir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3 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4  Sina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6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in year 1847  from guberniya of Kiiv, uyezd of Kan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 Afrin, son of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’s 1 son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Movsha’s sons: 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Shef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am’s sons: 2 Ir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3 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4  Sina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sha’s daughter R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ram’s niece Beilia , daughter of Shmu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7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2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28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5242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in year 1852  from guberniya and community of Vil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vel Yudelson, son of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sons: 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Hats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vel’s 1 brother Be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Berk’s son Yu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vel’s 2 brother Gdal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7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in year 1852  from guberniya and community of Vil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vel Yudelson, son of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sons: 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Hats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vel’s 1 brother B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Berk’s son Yu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vel’s 2 brother Gdal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vel’s wife Liba, daughter of No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vel’s daughter Le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k’s wife Estra Leya, daughter of Pinh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k’s daughter 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alya’s wife Hava, daughter of Leiz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990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b/>
          <w:sz w:val="28"/>
        </w:rPr>
        <w:t>family 29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26543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in year 1853  from guberniya of Kovno, township of Tel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sek Volper, son of Iru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sons:  Y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ruh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Girsh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0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in year 1853  from guberniya of Kovno, township of Tel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sek Volper, son of Iru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sons:  Y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Iru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Girsh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sek’s wife Margolia, daughter of Y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sek’s daughters: Haya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ehama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Bei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4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0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05003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ebsk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 Bermenson, son of Yu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’s son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Leiba’s son 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’s brother A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Aron’s sons: Yu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I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Dav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muel’s brother Ovl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1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bsk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 Bermenson, son of Yu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’s son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Leiba’s son 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’s brother 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ron’s sons: Yu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I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Dav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muel’s brother Ovl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muel’s wife Braina, daughter of Lei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ba’s wife Rivka, daughter of Ab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ba’s daughter Li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on’s wife Gita, daughter of N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on’s daughter Gne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ey’s wife Estra, daughter of Ab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8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6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1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7574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as in 9 census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us Fleileher, son of Ze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us’ sons:  1 Ze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2 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3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4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5 Sen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6 Izr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us’ 1 brother Zal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Zalman’s son 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inus’ 2 brother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Movsha’s sons:  1 Ze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2 Nesan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3 Girs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us’ 3 brother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Chaim’s son Zalm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ed 18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7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as in 9 census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us Fleileher, son of Ze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us’ sons:  1 Ze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2 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3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4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5 Se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6 Iz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us’ 1 brother Za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lman’s son 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us’ 2 brother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ovsha’s sons:  1 Ze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2 Nesa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3 Girs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us’ 3 brother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haim’s son Zalm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ed 185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us’ mother Rohlia, Don’s d-r</w:t>
            </w:r>
          </w:p>
          <w:p>
            <w:pPr>
              <w:pStyle w:val="Normal"/>
              <w:rPr/>
            </w:pPr>
            <w:r>
              <w:rPr/>
              <w:t>Beinus’ wife Sora Leya, Ziskin’s d-r</w:t>
            </w:r>
          </w:p>
          <w:p>
            <w:pPr>
              <w:pStyle w:val="Normal"/>
              <w:rPr/>
            </w:pPr>
            <w:r>
              <w:rPr/>
              <w:t>Beinus’ daughters: Masi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an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Mindli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Meriom</w:t>
            </w:r>
          </w:p>
          <w:p>
            <w:pPr>
              <w:pStyle w:val="Normal"/>
              <w:rPr/>
            </w:pPr>
            <w:r>
              <w:rPr/>
              <w:t>Zalman’s wife Gita, Sroyel’s d-r</w:t>
            </w:r>
          </w:p>
          <w:p>
            <w:pPr>
              <w:pStyle w:val="Normal"/>
              <w:rPr/>
            </w:pPr>
            <w:r>
              <w:rPr/>
              <w:t>Zalman’s daughter Zel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sha’s wife Hava, Mordukh’s d-r</w:t>
            </w:r>
          </w:p>
          <w:p>
            <w:pPr>
              <w:pStyle w:val="Normal"/>
              <w:rPr/>
            </w:pPr>
            <w:r>
              <w:rPr/>
              <w:t>Movsha’s daughter Hana Le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m’s wife Elka, Mordukh’s d-r</w:t>
            </w:r>
          </w:p>
          <w:p>
            <w:pPr>
              <w:pStyle w:val="Normal"/>
              <w:rPr/>
            </w:pPr>
            <w:r>
              <w:rPr/>
              <w:t>Chaim’s daughter Zel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</w:rPr>
      </w:pPr>
      <w:r>
        <w:rPr/>
        <w:br w:type="textWrapping" w:clear="all"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1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12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2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3489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katirinslav guberniya, Pavlograd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 Yugelevich, son of Mat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’s 1son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Mordukh’s sons:  Vul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Faivu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Is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el’s 2 son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6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katirinslav guberniya, Pavlograd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 Yugelevich, son of Ma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’s 1son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ordukh’s sons:  Vu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Faivu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I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el’s 2 son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el’s wife Ita, daughter of Faivu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dukh’s wife Estra, daughter of Y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7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2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3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5821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androv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vel Brodsky, son of Yes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vel’s 1 brother A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vel’s 2 brother Cha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vel’s 3 brother Movsh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ent 18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fted to arm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k 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6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androv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el Brodsky, son of Ye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el’s 1 brother 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el’s 2 brother Cha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vel’s 3 brother Movsh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t 18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fted to ar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k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el’s mother Rohlia, daughter of Samuil</w:t>
            </w:r>
          </w:p>
          <w:p>
            <w:pPr>
              <w:pStyle w:val="Normal"/>
              <w:rPr/>
            </w:pPr>
            <w:r>
              <w:rPr/>
              <w:t>Zavel’s wife Freida, daughter of Ziskin</w:t>
            </w:r>
          </w:p>
          <w:p>
            <w:pPr>
              <w:pStyle w:val="Normal"/>
              <w:rPr/>
            </w:pPr>
            <w:r>
              <w:rPr/>
              <w:t>Zavel’s daughters:                Mariasi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Eid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rain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Estra Maik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Ris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on’s wife Sora, daughter of Per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vel’s </w:t>
            </w:r>
            <w:r>
              <w:rPr>
                <w:i/>
              </w:rPr>
              <w:t>[Aron’s - ?]</w:t>
            </w:r>
            <w:r>
              <w:rPr/>
              <w:t xml:space="preserve"> daughter Maria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2 (+1 in 18590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9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4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7574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as in 9 census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vomoskovsk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ko Lisovsky, son of Gersh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ko’s 1 son from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wife Vol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Volka’s 8 sons: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I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Gersh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Gers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Mois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Zel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Ar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ko’s 2 son from 2 wife Os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Osip’s 3 sons: Ev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I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Ber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ko’s 3 son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Abram’s son Zave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7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as in 9 census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vomoskovsk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o Lisovsky, son of Gersh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o’s 1 son from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wife Vol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Volka’s 8 sons: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I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Gersh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Gers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Mois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Ze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o’s 2 son from 2 wife Os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sip’s 3 sons: Ev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I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Ber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o’s 3 son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bram’s son Zave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ko’s wife Estra</w:t>
            </w:r>
          </w:p>
          <w:p>
            <w:pPr>
              <w:pStyle w:val="Normal"/>
              <w:rPr/>
            </w:pPr>
            <w:r>
              <w:rPr/>
              <w:t>Berko’s daughter S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ka’s wife Haya</w:t>
            </w:r>
          </w:p>
          <w:p>
            <w:pPr>
              <w:pStyle w:val="Normal"/>
              <w:rPr/>
            </w:pPr>
            <w:r>
              <w:rPr/>
              <w:t>Volka’s daughters: Estra    E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’s wife Rohlia</w:t>
            </w:r>
          </w:p>
          <w:p>
            <w:pPr>
              <w:pStyle w:val="Normal"/>
              <w:rPr/>
            </w:pPr>
            <w:r>
              <w:rPr/>
              <w:t>Abram’s daughter H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ia’s wife Leya</w:t>
            </w:r>
          </w:p>
          <w:p>
            <w:pPr>
              <w:pStyle w:val="Normal"/>
              <w:rPr/>
            </w:pPr>
            <w:r>
              <w:rPr/>
              <w:t>Ilia’s daughter E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ip’s wife Dvera</w:t>
            </w:r>
          </w:p>
          <w:p>
            <w:pPr>
              <w:pStyle w:val="Normal"/>
              <w:rPr/>
            </w:pPr>
            <w:r>
              <w:rPr/>
              <w:t>Osip’s daughters: Siliha She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’s wife Bei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1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OTAL FEMALE: 13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5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28232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Yekatirinslavl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muel Sokolov, son of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sons: Itsek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Le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is nephew Abram Yankel, son of Be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2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ekatirinslavl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muel Sokolov, son of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sons: Itsek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Le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 nephew Abram Yankel, son of Be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muel’s wife Enta, daughter of Mov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1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6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0563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 guberniya of Tavrich, Nagaisk 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uch Mervel, son of Mois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uch’s son Ary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ya’s sons: Ab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Its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uch’s son Zelm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1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guberniya of Tavrich, Nagaisk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uch Mervel, son of Mois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uch’s son Ar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ya’s sons: A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It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uch’s son Zelm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uch’s wife Haya, daughter of Movs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uch’s daughter Tau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ya’s wife Eta, daughter of Y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ya’s daughters: Sor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man’s wife Estra, daughter of No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man’s daughter H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5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7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7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6995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from guberniya of Poltava, community of Polta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b Balabanov, son of Yev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ba’s 1 son Libe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Liberg’s son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ba’s 2 son 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ba’s 3 son 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from guberniya of Poltava, community of Polt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b Balabanov, son of Yev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ba’s 1 son Li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iberg’s son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ba’s 2 son 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ba’s 3 son 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ba’s wife Sora, daughter of Itsek</w:t>
            </w:r>
          </w:p>
          <w:p>
            <w:pPr>
              <w:pStyle w:val="Normal"/>
              <w:rPr/>
            </w:pPr>
            <w:r>
              <w:rPr/>
              <w:t>Leiba’s daughter Bli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rg’s wife Eta, daughter of Ab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rg’s daughters: Estra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Roch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b/>
          <w:sz w:val="28"/>
        </w:rPr>
        <w:t>family 38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29984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n of Zink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lf Modiyevsky, son of Samoi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 6 sons: Samoi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Mordu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Mend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Yan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Izray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Gir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3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 of Zin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lf Modiyevsky, son of Samo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6 sons: Samo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ordu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en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Yan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Izray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Gir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lf’s daughter 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7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1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39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49326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from guberniya of Chernigov, town of Mal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yel Tamarin, son of Yek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yel’s 1 son Zel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lman’s 1 son from 1 wife Gersh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Gershko’s son Izray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lman’s 2 son from 1 wife Movs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yel’s 2 son Ber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rayel’s 3 son Its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d in 18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fted to army in 1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8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from guberniya of Chernigov, town of Ma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yel Tamarin, son of Ye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yel’s 1 son Zel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man’s 1 son from 1 wife Gersh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Gershko’s son Izray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man’s 2 son from 1 wife Mov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yel’s 2 son Ber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rayel’s 3 son Itska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d in 1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fted to army in 185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lman’s wife Malka, daughter of Yevel</w:t>
            </w:r>
          </w:p>
          <w:p>
            <w:pPr>
              <w:pStyle w:val="Normal"/>
              <w:rPr/>
            </w:pPr>
            <w:r>
              <w:rPr/>
              <w:t>Zelman’s daughters from 2 wife:    Chern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ihn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ind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re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shka’s wife Riva, daughter of Ab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sha’s wife Goda, daughter of Berk</w:t>
            </w:r>
          </w:p>
          <w:p>
            <w:pPr>
              <w:pStyle w:val="Normal"/>
              <w:rPr/>
            </w:pPr>
            <w:r>
              <w:rPr/>
              <w:t>Movsha’s daughter S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>
          <w:i/>
        </w:rPr>
        <w:tab/>
        <w:tab/>
        <w:tab/>
        <w:t>TOTAL MALE:  0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TOTAL FEMALE: 08</w:t>
      </w:r>
      <w:r>
        <w:br w:type="page"/>
      </w:r>
    </w:p>
    <w:p>
      <w:pPr>
        <w:pStyle w:val="Normal"/>
        <w:rPr/>
      </w:pPr>
      <w:r>
        <w:rPr>
          <w:sz w:val="28"/>
        </w:rPr>
        <w:t>[</w:t>
      </w:r>
      <w:r>
        <w:rPr>
          <w:b/>
          <w:sz w:val="28"/>
        </w:rPr>
        <w:t>family 40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1360" cy="36995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052"/>
                              <w:gridCol w:w="3744"/>
                              <w:gridCol w:w="1440"/>
                              <w:gridCol w:w="1134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es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 of last census and increase af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ase from that numbe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as in census 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rived from guberniya of Kiyev, uyezd of Zvenigorod, township of Zvenigor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olko Miropolsky, son of Ze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ko’s 1 son from 1 wife Abram Lei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bram’s sons: Ze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Shmu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Ovl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ko’s 2 son Chaim Neve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b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9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052"/>
                        <w:gridCol w:w="3744"/>
                        <w:gridCol w:w="1440"/>
                        <w:gridCol w:w="1134"/>
                        <w:gridCol w:w="910"/>
                      </w:tblGrid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es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of last census and increase af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ase from that numbe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as in census 1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ed from guberniya of Kiyev, uyezd of Zvenigorod, township of Zvenigo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olko Miropolsky, son of Ze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ko’s 1 son from 1 wife Abram Lei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bram’s sons: Ze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Shmu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Ov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ko’s 2 son Chaim Neve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b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2"/>
        <w:gridCol w:w="2880"/>
        <w:gridCol w:w="1416"/>
        <w:gridCol w:w="1440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ily ab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pres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as in census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ko’s wife Rohlia, daughter of Shl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 Leiba’s wife Haya, daughter of Ab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m Leiba’s daughter Dv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what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>TOTAL MALE:  06</w:t>
      </w:r>
    </w:p>
    <w:p>
      <w:pPr>
        <w:pStyle w:val="Normal"/>
        <w:jc w:val="right"/>
        <w:rPr>
          <w:i/>
          <w:i/>
        </w:rPr>
      </w:pPr>
      <w:r>
        <w:rPr>
          <w:i/>
        </w:rPr>
        <w:t>TOTAL FEMALE: 03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OTAL MALES:      247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OTAL FEMALES: 203 </w:t>
      </w:r>
      <w:r>
        <w:rPr>
          <w:i/>
        </w:rPr>
        <w:t>[204- ?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In this Revizskaya Skazka listed in total two hundred forty seven males and two hundred three females. </w:t>
      </w:r>
    </w:p>
    <w:p>
      <w:pPr>
        <w:pStyle w:val="Normal"/>
        <w:rPr/>
      </w:pPr>
      <w:r>
        <w:rPr/>
        <w:t xml:space="preserve">The fact </w:t>
      </w:r>
    </w:p>
    <w:p>
      <w:pPr>
        <w:pStyle w:val="Normal"/>
        <w:rPr/>
      </w:pPr>
      <w:r>
        <w:rPr/>
        <w:t xml:space="preserve">- that it was so many Jewish peasants by Year One Thousand Eight Hundred Fifty Eight, Twenty Fifth Day of May,  </w:t>
      </w:r>
    </w:p>
    <w:p>
      <w:pPr>
        <w:pStyle w:val="Normal"/>
        <w:rPr/>
      </w:pPr>
      <w:r>
        <w:rPr/>
        <w:t xml:space="preserve">- and that this document is correct, and was announced 3 times in all-male assembly, </w:t>
      </w:r>
    </w:p>
    <w:p>
      <w:pPr>
        <w:pStyle w:val="Normal"/>
        <w:rPr/>
      </w:pPr>
      <w:r>
        <w:rPr/>
        <w:t xml:space="preserve">is confirmed by the signature of  the person who composed it, namely, Girshko Pomianov, son of Yitsik of  colony Mezhirich, </w:t>
      </w:r>
    </w:p>
    <w:p>
      <w:pPr>
        <w:pStyle w:val="Normal"/>
        <w:rPr/>
      </w:pPr>
      <w:r>
        <w:rPr/>
        <w:t>and by signatures of the following person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Shul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zer  Kulsuk, son of Meyer </w:t>
      </w:r>
      <w:r>
        <w:rPr>
          <w:i/>
        </w:rPr>
        <w:t>(family 15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vsha Kalmanovich, son of Kalman from Beizitser family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lel Sad, son of Itsek </w:t>
      </w:r>
      <w:r>
        <w:rPr>
          <w:i/>
        </w:rPr>
        <w:t>(family 1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imel Levenson, son of Velvel </w:t>
      </w:r>
      <w:r>
        <w:rPr>
          <w:i/>
        </w:rPr>
        <w:t>(family 19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bbi Aizik Vunder, son of Yese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mbassyworld.com/maps/Maps_Of_Lithuan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translator.</w:t>
      </w:r>
    </w:p>
    <w:p>
      <w:pPr>
        <w:pStyle w:val="Normal"/>
        <w:rPr/>
      </w:pPr>
      <w:r>
        <w:rPr/>
        <w:t>Original manuscript is hand-written on pre-printed pages. Each page has header “</w:t>
      </w:r>
      <w:r>
        <w:rPr>
          <w:b/>
          <w:bCs/>
        </w:rPr>
        <w:t>Census Year 185</w:t>
      </w:r>
      <w:r>
        <w:rPr/>
        <w:t xml:space="preserve">8, 25 </w:t>
      </w:r>
      <w:r>
        <w:rPr>
          <w:b/>
          <w:bCs/>
        </w:rPr>
        <w:t>Day</w:t>
      </w:r>
      <w:r>
        <w:rPr/>
        <w:t xml:space="preserve"> of May Guberniya of Ekaterinoslav, Alexandrovsky uyezd, Jewish colony Grafskaya”. Parts that are shown in </w:t>
      </w:r>
      <w:r>
        <w:rPr>
          <w:b/>
          <w:bCs/>
        </w:rPr>
        <w:t xml:space="preserve">bold </w:t>
      </w:r>
      <w:r>
        <w:rPr/>
        <w:t>are pre-printed, everything else is hand-written. It is curious that the clerk first wrote wrong day, and later corrected it on every page. The left page of every pair of pages is for males, the right page – for females. Columns are a bit different on male and female sides. I had to position entries for males and females of each family one under another. At the bottoms of pages is pre-printed text “Total of males present” and “Total of females present” with hand-written number. Often this total-for-page appears in the middle of a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k sometimes mentions “uyezd of Rassien” (or other place),  other times “community of Rassien”, meaning, probably, “Jewish community”. Lithuanian name of this town is Rasein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 mentions “M. Gavriera”, I make wild guess that “M.” is for “miestiechko” - small Jewish town, like “miasteczko”in Polish. </w:t>
      </w:r>
    </w:p>
    <w:p>
      <w:pPr>
        <w:pStyle w:val="Normal"/>
        <w:rPr/>
      </w:pPr>
      <w:r>
        <w:rPr/>
        <w:t xml:space="preserve">He did not bother to capitalize proper names. </w:t>
      </w:r>
    </w:p>
    <w:p>
      <w:pPr>
        <w:pStyle w:val="Normal"/>
        <w:rPr/>
      </w:pPr>
      <w:r>
        <w:rPr/>
        <w:t>I translated all patronymic names as “son of…” and “daughter of…”, or as Abram’s son and Abram’s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riginal document a female’s part for families 11-13, 15-17, and 20-22 shows the most left column (the NOW PRESENT / AGE column from the male’s part, that, normally, is on the both male and female) as for family 7&amp;8. But the list of females looks correctly.   </w:t>
      </w:r>
    </w:p>
    <w:sectPr>
      <w:footerReference w:type="default" r:id="rId3"/>
      <w:type w:val="nextPage"/>
      <w:pgSz w:orient="landscape" w:w="2016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assyworld.com/maps/Maps_Of_Lithuani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21:00Z</dcterms:created>
  <dc:creator> </dc:creator>
  <dc:description/>
  <dc:language>en-US</dc:language>
  <cp:lastModifiedBy> Mariya Agronik</cp:lastModifiedBy>
  <dcterms:modified xsi:type="dcterms:W3CDTF">2006-10-15T13:59:00Z</dcterms:modified>
  <cp:revision>27</cp:revision>
  <dc:subject/>
  <dc:title>ZAPOROZHE ARCHIVE</dc:title>
</cp:coreProperties>
</file>